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SOK.0007.33.202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y Gminy Jednoroże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z dnia 22 maja  2024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88036883"/>
      <w:bookmarkEnd w:id="0"/>
      <w:r>
        <w:rPr>
          <w:rFonts w:cs="Calibri"/>
          <w:b/>
          <w:sz w:val="24"/>
          <w:szCs w:val="24"/>
        </w:rPr>
        <w:t xml:space="preserve">w sprawie ustalenia wynagrodzenia Wójta Gminy Jednorożec 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88036883"/>
      <w:bookmarkStart w:id="2" w:name="_Hlk88036883"/>
      <w:bookmarkEnd w:id="2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Na podstawie art.18 ust. 2 pkt 2 ustawy z dnia 8 marca 1990 r. o samorządzie gminnym (tekst jedn. Dz. U. z 2024 r. poz. 609), art. 8 ust. 2 i art. 36 ust. 3 ustawy </w:t>
        <w:br/>
        <w:t>z dnia 21 listopada 2008 r. o pracownikach samorządowych (tekst jedn. Dz.U. z 2022 r.,</w:t>
        <w:br/>
        <w:t xml:space="preserve">poz. 530) w związku z Rozporządzeniem Rady Ministrów z dnia 25 października </w:t>
        <w:br/>
        <w:t xml:space="preserve">2021 r. w sprawie wynagradzania pracowników samorządowych (tekst jedn. Dz.U. z 2021 r. poz. 1960 z późn. zm.) Rada Gminy Jednorożec uchwala, co następuje: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stala się miesięczne wynagrodzenie brutto Wójta Gminy Jednorożec Krzysztofa Nizielskiego w następującej wysok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nagrodzenie zasadnicze – 10 250 zł (słownie: dziesięć tysięcy dwieście pięćdziesiąt złotych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datek funkcyjny – 3 150 zł (słownie: trzy tysiące sto pięćdziesiąt złotych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datek specjalny w wysokości 30% (łącznie od wynagrodzenia zasadniczego i dodatku funkcyjnego) – 4 020 zł (słownie: cztery tysiące dwadzieścia złotych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odatek za wieloletnią pracę w wysokości 18% wynagrodzenia zasadniczego, który wzrasta o 1% za każdy rok pracy, aż do osiągnięcia 20% miesięcznego wynagrodzenia zasadniczego –  1 845 zł (słownie: jeden tysiąc osiemset czterdzieści pięć złotych)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 Gminy Jednorożec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ła wchodzi w życie z dniem podjęcia z mocą od dnia 6 maja 2024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ewodniczący Rady Gminy Jednorożec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/-/ Tadeusz Sobolewski</w:t>
      </w:r>
    </w:p>
    <w:p>
      <w:pPr>
        <w:pStyle w:val="Normal"/>
        <w:spacing w:lineRule="auto" w:line="312" w:before="0" w:after="0"/>
        <w:ind w:left="6377" w:firstLine="703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do projektu uchwały </w:t>
      </w:r>
      <w:r>
        <w:rPr>
          <w:rFonts w:cs="Calibri"/>
          <w:b/>
          <w:sz w:val="24"/>
          <w:szCs w:val="24"/>
        </w:rPr>
        <w:t xml:space="preserve">w sprawie ustalenia wynagrodzenia Wójta Gminy Jednorożec  </w:t>
      </w:r>
    </w:p>
    <w:p>
      <w:pPr>
        <w:pStyle w:val="P0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Na podstawie art. 8 ust. 2 ustawy z dnia 21 listopada 2008 r. o pracownikach samorządowych (tekst jedn. Dz.U. z 2022 r. poz. 530) wynagrodzenie wójta ustala rada gminy w drodze uchwały. </w:t>
      </w:r>
    </w:p>
    <w:p>
      <w:pPr>
        <w:pStyle w:val="P0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Zgodnie z art. 37 ust. 3 ww. ustawy </w:t>
      </w:r>
      <w:r>
        <w:rPr>
          <w:rFonts w:cs="Calibri" w:ascii="Calibri" w:hAnsi="Calibri"/>
        </w:rPr>
        <w:t>o pracownikach samorządowych</w:t>
      </w:r>
      <w:r>
        <w:rPr>
          <w:rFonts w:cs="Calibri" w:ascii="Calibri" w:hAnsi="Calibri"/>
          <w:color w:val="000000"/>
          <w:shd w:fill="FFFFFF" w:val="clear"/>
        </w:rPr>
        <w:t xml:space="preserve">: </w:t>
      </w:r>
    </w:p>
    <w:p>
      <w:pPr>
        <w:pStyle w:val="P0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hd w:fill="FFFFFF" w:val="clear"/>
        </w:rPr>
        <w:t>M</w:t>
      </w:r>
      <w:r>
        <w:rPr>
          <w:rFonts w:cs="Calibri" w:ascii="Calibri" w:hAnsi="Calibri"/>
          <w:b/>
          <w:bCs/>
          <w:i/>
          <w:iCs/>
        </w:rPr>
        <w:t xml:space="preserve">aksymalne wynagrodzenie osób, o których mowa w art. 4 ust. 1 pkt 1 (zatrudnionych </w:t>
        <w:br/>
        <w:t>na podstawie wyboru w urzędzie gminy – wójt), nie może przekroczyć w okresie miesiąca 11,2-krotności kwoty bazowej określonej w ustawie budżetowej dla osób zajmujących kierownicze stanowiska państwowe na podstawie przepisów </w:t>
      </w:r>
      <w:hyperlink r:id="rId2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u w:val="none"/>
          </w:rPr>
          <w:t>ustawy z dnia 23 grudnia 1999 r. o kształtowaniu wynagrodzeń w państwowej sferze budżetowej oraz o zmianie niektórych ustaw</w:t>
        </w:r>
      </w:hyperlink>
      <w:r>
        <w:rPr>
          <w:rFonts w:cs="Calibri" w:ascii="Calibri" w:hAnsi="Calibri"/>
          <w:b/>
          <w:bCs/>
          <w:i/>
          <w:iCs/>
        </w:rPr>
        <w:t xml:space="preserve"> (tekst. jedn.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u w:val="none"/>
          </w:rPr>
          <w:t>Dz. U. z 2023 r. poz. 2692</w:t>
        </w:r>
      </w:hyperlink>
      <w:r>
        <w:rPr>
          <w:rFonts w:cs="Calibri" w:ascii="Calibri" w:hAnsi="Calibri"/>
          <w:b/>
          <w:bCs/>
          <w:i/>
          <w:iCs/>
        </w:rPr>
        <w:t>).</w:t>
      </w:r>
    </w:p>
    <w:p>
      <w:pPr>
        <w:pStyle w:val="P0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miast zgodnie z art. 37 ust. 4 ww. ustawy: </w:t>
      </w:r>
    </w:p>
    <w:p>
      <w:pPr>
        <w:pStyle w:val="P0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Minimalne wynagrodzenie osób, o których mowa w art. 4 ust. 1 pkt 1, nie może być niższe niż 80% maksymalnego wynagrodzenia określonego dla poszczególnych stanowisk </w:t>
        <w:br/>
        <w:t xml:space="preserve">w przepisach wydanych na podstawie ust. 1 tj. </w:t>
      </w:r>
      <w:r>
        <w:rPr>
          <w:rFonts w:cs="Calibri" w:ascii="Calibri" w:hAnsi="Calibri"/>
          <w:b/>
          <w:bCs/>
        </w:rPr>
        <w:t xml:space="preserve">w rozporządzeniu Rady Ministrów </w:t>
        <w:br/>
        <w:t xml:space="preserve">w sprawie wynagradzania pracowników samorządowych z dnia 25 października 2021 r. </w:t>
        <w:br/>
        <w:t>(Dz.U 2021 poz. 1960 z późn. zm.).</w:t>
      </w:r>
      <w:r>
        <w:rPr>
          <w:rFonts w:cs="Calibri" w:ascii="Calibri" w:hAnsi="Calibri"/>
          <w:b/>
          <w:bCs/>
          <w:i/>
          <w:iCs/>
        </w:rPr>
        <w:t xml:space="preserve"> Maksymalne wynagrodzenie na danym stanowisku stanowi suma maksymalnego poziomu wynagrodzenia zasadniczego oraz maksymalnego poziomu dodatku funkcyjnego, a w przypadku osoby, o której mowa w art. 36 ust. 3, także kwoty dodatku specjalnego. 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color w:val="000000"/>
          <w:shd w:fill="FFFFFF" w:val="clear"/>
        </w:rPr>
        <w:t>§ 6 ww. rozporządzenia dodatek specjalny dla osób, o których mowa w art. 36 ust. 3 ustawy, w tym wójta, przysługuje w kwocie wynoszącej 30% łącznie wynagrodzenia zasadniczego i dodatku funkcyjnego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Kwota bazowa obecnie wynosi 1 789,42 zł. W związku z tym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maksymalne wynagrodzenie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 xml:space="preserve">pracowników samorządowych zatrudnianych na podstawie wyboru, w tym wójta wynosi 20 041,50 zł w okresie miesiąca. W przypadku wynagrodzenia wójtów w gminach do 15 000 mieszkańców zgodnie z ww. rozporządzeniem miesięczne wynagrodzenie maksymalne wynosi </w:t>
      </w:r>
      <w:r>
        <w:rPr>
          <w:rFonts w:cs="Calibri"/>
          <w:b/>
          <w:bCs/>
          <w:sz w:val="24"/>
          <w:szCs w:val="24"/>
        </w:rPr>
        <w:t>17 420,00 zł.</w:t>
      </w:r>
    </w:p>
    <w:p>
      <w:pPr>
        <w:pStyle w:val="P0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Minimalny poziom miesięcznego wynagrodzenia wójta tj. 80% maksymalnego wynagrodzenia określonego dla poszczególnych stanowisk w gminach do 15 000 mieszkańców wynosi </w:t>
      </w:r>
      <w:r>
        <w:rPr>
          <w:rFonts w:cs="Calibri" w:ascii="Calibri" w:hAnsi="Calibri"/>
          <w:b/>
          <w:bCs/>
        </w:rPr>
        <w:t>13 936,00 zł.</w:t>
      </w:r>
    </w:p>
    <w:p>
      <w:pPr>
        <w:pStyle w:val="P0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FFFF" w:val="clear"/>
        </w:rPr>
      </w:r>
    </w:p>
    <w:p>
      <w:pPr>
        <w:pStyle w:val="P0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Ponadto zgodnie z § 7 ww. </w:t>
      </w:r>
      <w:r>
        <w:rPr>
          <w:rFonts w:cs="Calibri" w:ascii="Calibri" w:hAnsi="Calibri"/>
        </w:rPr>
        <w:t>rozporządzeniu Rady Ministrów w sprawie wynagradzania pracowników samorządowych</w:t>
      </w:r>
      <w:r>
        <w:rPr>
          <w:rFonts w:cs="Calibri" w:ascii="Calibri" w:hAnsi="Calibri"/>
          <w:color w:val="000000"/>
          <w:shd w:fill="FFFFFF" w:val="clear"/>
        </w:rPr>
        <w:t xml:space="preserve"> wójtowi przysługuje dodatek za wieloletnią pracę oraz inne jednorazowe składniki wynagrodzenia np. nagroda jubileuszowa nie wchodzące do podstawy maksymalnego wynagrodzenia miesięcznego.</w:t>
      </w:r>
    </w:p>
    <w:p>
      <w:pPr>
        <w:pStyle w:val="P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P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Uchwała obowiązuje od dnia 6 maja 2024 r. tj. od dnia złożenia ślubowania przez Wójta Gminy.</w:t>
      </w:r>
    </w:p>
    <w:p>
      <w:pPr>
        <w:pStyle w:val="P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P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ewodniczący Rady Gminy Jednorożec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/-/ Tadeusz Sobolewski</w:t>
      </w:r>
    </w:p>
    <w:sectPr>
      <w:type w:val="nextPage"/>
      <w:pgSz w:w="11906" w:h="16838"/>
      <w:pgMar w:left="993" w:right="5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character" w:styleId="Tekstprzypisukocowegoznak">
    <w:name w:val="tekstprzypisukocowego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0.202.0001658,USTAWA-z-dnia-23-grudnia-1999-r-o-ksztaltowaniu-wynagrodzen-w-panstwowej-sferze-budzetowej-oraz-o-zmianie-niektorych-ustaw.html" TargetMode="External"/><Relationship Id="rId3" Type="http://schemas.openxmlformats.org/officeDocument/2006/relationships/hyperlink" Target="https://nowy.inforlex.pl/dok/tresc,DZU.2020.202.0001658,USTAWA-z-dnia-23-grudnia-1999-r-o-ksztaltowaniu-wynagrodzen-w-panstwowej-sferze-budzetowej-oraz-o-zmianie-niektorych-usta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Lilla Zabielska</dc:creator>
  <dc:description/>
  <cp:keywords/>
  <dc:language>en-US</dc:language>
  <cp:lastModifiedBy>Marcin Jesionek</cp:lastModifiedBy>
  <cp:lastPrinted>2024-05-22T13:27:00Z</cp:lastPrinted>
  <dcterms:modified xsi:type="dcterms:W3CDTF">2024-05-24T05:33:00Z</dcterms:modified>
  <cp:revision>9</cp:revision>
  <dc:subject/>
  <dc:title/>
</cp:coreProperties>
</file>