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bookmarkStart w:id="0" w:name="_Hlk160089940"/>
      <w:bookmarkStart w:id="1" w:name="_Hlk117838681"/>
      <w:bookmarkStart w:id="2" w:name="_Hlk101524069"/>
      <w:bookmarkEnd w:id="0"/>
      <w:bookmarkEnd w:id="1"/>
      <w:bookmarkEnd w:id="2"/>
      <w:r>
        <w:rPr>
          <w:rFonts w:cs="Calibri" w:ascii="Calibri" w:hAnsi="Calibri"/>
          <w:b/>
          <w:bCs/>
          <w:color w:val="000000"/>
          <w:lang w:eastAsia="pl-PL"/>
        </w:rPr>
        <w:t>Zarządzenie Nr 53/202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5 czerwca 2024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4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3 poz. 1270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 xml:space="preserve">§ 1. </w:t>
      </w:r>
      <w:r>
        <w:rPr>
          <w:rFonts w:cs="Calibri" w:ascii="Calibri" w:hAnsi="Calibri"/>
          <w:color w:val="000000"/>
          <w:lang w:eastAsia="pl-PL"/>
        </w:rPr>
        <w:t>1. Wprowadza się zmiany w planie dochodów budżetu gminy na 2024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Wprowadza się zmiany w planie wydatków budżetu gminy na 2024 rok zgodnie z załącznikiem nr 2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3. Wprowadza się zmiany w planie </w:t>
      </w:r>
      <w:r>
        <w:rPr>
          <w:rFonts w:cs="Calibri" w:ascii="Calibri" w:hAnsi="Calibri"/>
          <w:lang w:eastAsia="pl-PL"/>
        </w:rPr>
        <w:t xml:space="preserve">wydatków na pokrycie kosztów funkcjonowania systemu gospodarowania odpadami komunalnymi na rok 2024 </w:t>
      </w:r>
      <w:r>
        <w:rPr>
          <w:rFonts w:cs="Calibri" w:ascii="Calibri" w:hAnsi="Calibri"/>
          <w:color w:val="000000"/>
          <w:lang w:eastAsia="pl-PL"/>
        </w:rPr>
        <w:t>zgodnie z załącznikiem nr 5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4. Wprowadza się zmiany w planie dotacji udzielonych z budżetu gminy podmiotom należącym i nie należącym do sektora finansów publicznych zgodnie z załącznikiem nr 6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2.</w:t>
      </w:r>
      <w:r>
        <w:rPr>
          <w:rFonts w:cs="Calibri" w:ascii="Calibri" w:hAnsi="Calibri"/>
          <w:color w:val="000000"/>
          <w:lang w:eastAsia="pl-PL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58.127.001,87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43.466.356,62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14.660.645,25 z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63.355.409,44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40.914.956,72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 22.440.452,72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3.</w:t>
      </w:r>
      <w:r>
        <w:rPr>
          <w:rFonts w:cs="Calibri" w:ascii="Calibri" w:hAnsi="Calibri"/>
          <w:color w:val="000000"/>
          <w:lang w:eastAsia="pl-PL"/>
        </w:rPr>
        <w:t xml:space="preserve"> Wprowadza się zmiany w planie dochodów i wydatków związanych z realizacją zadań z zakresu administracji rządowej i innych zadań zleconych zgodnie z załącznikami nr 3 i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4.</w:t>
      </w:r>
      <w:r>
        <w:rPr>
          <w:rFonts w:cs="Calibri" w:ascii="Calibri" w:hAnsi="Calibri"/>
          <w:color w:val="000000"/>
          <w:lang w:eastAsia="pl-PL"/>
        </w:rPr>
        <w:t xml:space="preserve">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5.</w:t>
      </w:r>
      <w:r>
        <w:rPr>
          <w:rFonts w:cs="Calibri" w:ascii="Calibri" w:hAnsi="Calibri"/>
          <w:color w:val="000000"/>
          <w:lang w:eastAsia="pl-PL"/>
        </w:rPr>
        <w:t xml:space="preserve"> Zarządzenie wchodzi w życie z dniem podpisania i podlega ogłoszeniu w Biuletynie Informacji Publicznej Gminy Jednorożec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ab/>
        <w:tab/>
        <w:tab/>
        <w:tab/>
        <w:tab/>
        <w:tab/>
        <w:tab/>
        <w:t>/-/ mgr inż. Krzysztof Nizielski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2024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dochodów na rok 2024 w kwocie 28.010,00 zł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0 rozdz. 75011 </w:t>
      </w:r>
      <w:r>
        <w:rPr>
          <w:rFonts w:cs="Calibri" w:ascii="Calibri" w:hAnsi="Calibri"/>
          <w:color w:val="000000"/>
        </w:rPr>
        <w:t>– decyzją Wojewody Mazowieckiego Nr 63 z dnia 26.05.2024 roku zwiększona została dotacja w kwocie 1.345,00 zł z przeznaczeniem na realizację zadań z zakresu prawa o aktach stanu cywilnego, ustawy o ewidencji ludności oraz ustawy o dowodach osobistych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1 rozdz. 75113 </w:t>
      </w:r>
      <w:r>
        <w:rPr>
          <w:rFonts w:cs="Calibri" w:ascii="Calibri" w:hAnsi="Calibri"/>
          <w:color w:val="000000"/>
        </w:rPr>
        <w:t>– na podstawie pisma nr DCI.3112.54.2024 Krajowego Biura Wyborczego Delegatura w Ciechanowie z dnia 04.06.2024 r. przyznana została dotacja                  w kwocie 40.000,00 zł z przeznaczeniem na zryczałtowane diety członków obwodowych komisji wyborczych w wyborach posłów do Parlamentu Europejskiego zarządzonych na dzień 9 czerwca 2024 roku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2 rozdz. 85205 </w:t>
      </w:r>
      <w:r>
        <w:rPr>
          <w:rFonts w:cs="Calibri" w:ascii="Calibri" w:hAnsi="Calibri"/>
          <w:b/>
          <w:bCs/>
          <w:color w:val="000000"/>
        </w:rPr>
        <w:t xml:space="preserve">- </w:t>
      </w:r>
      <w:r>
        <w:rPr>
          <w:rFonts w:cs="Calibri" w:ascii="Calibri" w:hAnsi="Calibri"/>
          <w:color w:val="000000"/>
        </w:rPr>
        <w:t>decyzją Wojewody Mazowieckiego Nr 68 z dnia 27.05.2024 roku przyznana została dotacja w kwocie 6.000,00 zł z przeznaczeniem na realizację Rządowego Programu Przeciwdziałania Przemocy Domowej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2 rozdz. 85295 </w:t>
      </w:r>
      <w:r>
        <w:rPr>
          <w:rFonts w:cs="Calibri" w:ascii="Calibri" w:hAnsi="Calibri"/>
          <w:b/>
          <w:bCs/>
          <w:color w:val="000000"/>
        </w:rPr>
        <w:t xml:space="preserve">- </w:t>
      </w:r>
      <w:r>
        <w:rPr>
          <w:rFonts w:cs="Calibri" w:ascii="Calibri" w:hAnsi="Calibri"/>
          <w:color w:val="000000"/>
        </w:rPr>
        <w:t>decyzją Wojewody Mazowieckiego Nr 121/2024 z dnia 26.05.2024 roku zmniejszona została dotacja w kwocie 75.355,00 zł z przeznaczeniem na dodatki osłonow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wydatków na rok 2024 w 28.010,00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750 rozdz. 75011 </w:t>
      </w:r>
      <w:r>
        <w:rPr>
          <w:rFonts w:cs="Calibri" w:ascii="Calibri" w:hAnsi="Calibri"/>
        </w:rPr>
        <w:t>– w związku ze zwiększoną dotacją zwiększa się</w:t>
      </w:r>
      <w:r>
        <w:rPr>
          <w:rFonts w:cs="Calibri" w:ascii="Calibri" w:hAnsi="Calibri"/>
          <w:color w:val="000000"/>
        </w:rPr>
        <w:t xml:space="preserve"> plan wydatków na wynagrodzeń osobowych pracowników wraz z pochodnymi w łącznej kwocie 1.345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750 rozdz. 75022 </w:t>
      </w:r>
      <w:r>
        <w:rPr>
          <w:rFonts w:cs="Calibri" w:ascii="Calibri" w:hAnsi="Calibri"/>
        </w:rPr>
        <w:t>– w ramach Rady Gminy dokonuje się zwiększenia planu wydatków zakupu materiałów w kwocie 1.000,00 zł, zmniejsza się plan wydatków zakupu środków żywności w kwocie 1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750 rozdz. 75023 </w:t>
      </w:r>
      <w:r>
        <w:rPr>
          <w:rFonts w:cs="Calibri" w:ascii="Calibri" w:hAnsi="Calibri"/>
        </w:rPr>
        <w:t>– w ramach Urzędu Gminy dokonuje się zmniejszenia planu wydatków dodatkowego wynagrodzenia rocznego w kwocie 846,00 zł oraz odpisy na ZFŚS w kwocie 3.232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750 rozdz. 75075 </w:t>
      </w:r>
      <w:r>
        <w:rPr>
          <w:rFonts w:cs="Calibri" w:ascii="Calibri" w:hAnsi="Calibri"/>
        </w:rPr>
        <w:t>– w ramach promocji jednostek samorządu terytorialnego dokonuje się zmniejszenia planu wydatków zakupu materiałów w kwocie 5.032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750 rozdz. 75095 </w:t>
      </w:r>
      <w:r>
        <w:rPr>
          <w:rFonts w:cs="Calibri" w:ascii="Calibri" w:hAnsi="Calibri"/>
        </w:rPr>
        <w:t>– w ramach pozostałej działalności administracyjnej wprowadza się plan wydatków odpisów na ZFŚS (emeryci) w kwocie 10.072,00 zł, zmniejsza się plan wydatków pozostałych podatków w kwocie 962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751 rozdz. 75113 </w:t>
      </w:r>
      <w:r>
        <w:rPr>
          <w:rFonts w:cs="Calibri" w:ascii="Calibri" w:hAnsi="Calibri"/>
        </w:rPr>
        <w:t xml:space="preserve">– w związku ze zwiększoną dotacją w zakresie </w:t>
      </w:r>
      <w:r>
        <w:rPr>
          <w:rFonts w:cs="Calibri" w:ascii="Calibri" w:hAnsi="Calibri"/>
          <w:color w:val="000000"/>
        </w:rPr>
        <w:t xml:space="preserve">wyborów posłów do Parlamentu Europejskiego </w:t>
      </w:r>
      <w:r>
        <w:rPr>
          <w:rFonts w:cs="Calibri" w:ascii="Calibri" w:hAnsi="Calibri"/>
        </w:rPr>
        <w:t>wprowadza się</w:t>
      </w:r>
      <w:r>
        <w:rPr>
          <w:rFonts w:cs="Calibri" w:ascii="Calibri" w:hAnsi="Calibri"/>
          <w:color w:val="000000"/>
        </w:rPr>
        <w:t xml:space="preserve"> plan różnych wydatków na rzecz osób fizycznych w kwocie 40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04 </w:t>
      </w:r>
      <w:r>
        <w:rPr>
          <w:rFonts w:cs="Calibri" w:ascii="Calibri" w:hAnsi="Calibri"/>
        </w:rPr>
        <w:t>– w planie finansowym Urzędu Gminy w Jednorożcu w ramach przedszkola dokonuje się zwiększenia planu dotacji przekazywanej dla niepublicznego przedszkola w kwocie 53.534,00 zł, zmniejsza się plan wydatków zakupu usług od jst w kwocie 2.037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06 </w:t>
      </w:r>
      <w:r>
        <w:rPr>
          <w:rFonts w:cs="Calibri" w:ascii="Calibri" w:hAnsi="Calibri"/>
        </w:rPr>
        <w:t>– w planie finansowym Urzędu Gminy w Jednorożcu dokonuje się zwiększenia planu dotacji przekazywanej dla stowarzyszenia na prowadzenie punktów przedszkolnych w kwocie 841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49 </w:t>
      </w:r>
      <w:r>
        <w:rPr>
          <w:rFonts w:cs="Calibri" w:ascii="Calibri" w:hAnsi="Calibri"/>
        </w:rPr>
        <w:t>– w planie finansowym Urzędu Gminy w Jednorożcu w ramach specjalnej organizacji nauki w przedszkolach i innych formach wychowania przedszkolnego dokonuje się zmniejszenia planu dotacji przekazywanej dla niepublicznego przedszkola w kwocie 31.804,00 zł oraz planu dotacji przekazywanej dla stowarzyszenia na prowadzenie punktów przedszkolnych w kwocie 20.534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852 rozdz. 85202 </w:t>
      </w:r>
      <w:r>
        <w:rPr>
          <w:rFonts w:cs="Calibri" w:ascii="Calibri" w:hAnsi="Calibri"/>
        </w:rPr>
        <w:t>– w planie finansowym Ośrodka Pomocy Społecznej w ramach domów pomocy społecznej dokonuje się zwiększenia planu wydatków zakupu usług od innych jest w kwocie 27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52 rozdz. 85205 </w:t>
      </w:r>
      <w:r>
        <w:rPr>
          <w:rFonts w:cs="Calibri" w:ascii="Calibri" w:hAnsi="Calibri"/>
        </w:rPr>
        <w:t>– w planie finansowym Ośrodka Pomocy Społecznej w zakresie przeciwdziałania przemocy w rodzinie w związku z przyznaną dotacją wprowadza się</w:t>
      </w:r>
      <w:r>
        <w:rPr>
          <w:rFonts w:cs="Calibri" w:ascii="Calibri" w:hAnsi="Calibri"/>
          <w:color w:val="000000"/>
        </w:rPr>
        <w:t xml:space="preserve"> plan wydatków na zakup materiałów w kwocie 6.000,00 zł.</w:t>
      </w:r>
    </w:p>
    <w:p>
      <w:pPr>
        <w:pStyle w:val="NormalnyWeb"/>
        <w:spacing w:lineRule="auto" w:line="360" w:before="0" w:after="0"/>
        <w:jc w:val="both"/>
        <w:rPr/>
      </w:pPr>
      <w:bookmarkStart w:id="3" w:name="_Hlk160089940"/>
      <w:bookmarkStart w:id="4" w:name="_Hlk117838681"/>
      <w:bookmarkStart w:id="5" w:name="_Hlk101524069"/>
      <w:bookmarkEnd w:id="3"/>
      <w:bookmarkEnd w:id="4"/>
      <w:bookmarkEnd w:id="5"/>
      <w:r>
        <w:rPr>
          <w:rFonts w:cs="Calibri" w:ascii="Calibri" w:hAnsi="Calibri"/>
          <w:b/>
          <w:bCs/>
          <w:u w:val="single"/>
        </w:rPr>
        <w:t xml:space="preserve">Dział 852 rozdz. 85295 </w:t>
      </w:r>
      <w:r>
        <w:rPr>
          <w:rFonts w:cs="Calibri" w:ascii="Calibri" w:hAnsi="Calibri"/>
        </w:rPr>
        <w:t xml:space="preserve">– w planie finansowym Ośrodka Pomocy Społecznej w związku ze zmniejszoną dotacją na dodatki osłonowe dokonuje się zmniejszenia planu wydatków świadczeń społecznych w kwocie 73.877,45 zł, wynagrodzenia osobowe pracowników w kwocie 1.260,55 zł oraz składki na ubezpieczenia społeczne w kwocie 217,00 zł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ramach działalności klubu seniora dokonuje się zmniejszenia </w:t>
      </w:r>
      <w:r>
        <w:rPr>
          <w:rFonts w:cs="Calibri" w:ascii="Calibri" w:hAnsi="Calibri"/>
          <w:color w:val="000000"/>
        </w:rPr>
        <w:t>planu wydatków na wynagrodzenia bezosobowe w kwocie 16.512,00 zł, składki na ubezpieczenia społeczne w kwocie 7.560,04 zł., zakup materiałów w kwocie 1.100,00 zł oraz zakup środków żywności w kwocie 1.827,96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55 rozdz. 85502 </w:t>
      </w:r>
      <w:r>
        <w:rPr>
          <w:rFonts w:cs="Calibri" w:ascii="Calibri" w:hAnsi="Calibri"/>
        </w:rPr>
        <w:t>– w planie finansowym Ośrodka Pomocy Społecznej w zakresie świadczeń rodzinnych i alimentacyjnych dokonuje się zmniejszenia planu wydatków wynagrodzeń osobowych pracowników w kwocie 5.000,00 zł, zwiększa się plan wydatków zakupu usług pozostałych w kwocie 5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900 rozdz. 90002 </w:t>
      </w:r>
      <w:r>
        <w:rPr>
          <w:rFonts w:cs="Calibri" w:ascii="Calibri" w:hAnsi="Calibri"/>
        </w:rPr>
        <w:t>– w ramach gospodarki odpadami komunalnymi dokonuje się zmniejszenia planu wydatków wynagrodzeń osobowych pracowników w kwocie 895,00 zł oraz dodatkowego wynagrodzenia rocznego w kwocie 110,00 zł, zwiększa się odpisy na ZFŚS w kwocie 1.005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4-05-27T13:32:00Z</cp:lastPrinted>
  <dcterms:modified xsi:type="dcterms:W3CDTF">2024-06-04T12:24:00Z</dcterms:modified>
  <cp:revision>411</cp:revision>
  <dc:subject/>
  <dc:title/>
</cp:coreProperties>
</file>