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6 do Zarządzenia Nr 53/2024 Wójta Gminy Jednorożec z dnia 05.06.2024 r.</w:t>
      </w:r>
    </w:p>
    <w:p>
      <w:pPr>
        <w:pStyle w:val="NormalnyWeb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otacje udzielone w 2024 roku z budżetu podmiotom należącym i nie należącym do sektora finansów publicznych 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69"/>
        <w:gridCol w:w="1031"/>
        <w:gridCol w:w="701"/>
        <w:gridCol w:w="2694"/>
        <w:gridCol w:w="1585"/>
        <w:gridCol w:w="1770"/>
        <w:gridCol w:w="1414"/>
      </w:tblGrid>
      <w:tr>
        <w:trPr/>
        <w:tc>
          <w:tcPr>
            <w:tcW w:w="6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Dział</w:t>
            </w:r>
          </w:p>
        </w:tc>
        <w:tc>
          <w:tcPr>
            <w:tcW w:w="10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Rozdział</w:t>
            </w:r>
          </w:p>
        </w:tc>
        <w:tc>
          <w:tcPr>
            <w:tcW w:w="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§</w:t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Treść</w:t>
            </w:r>
          </w:p>
        </w:tc>
        <w:tc>
          <w:tcPr>
            <w:tcW w:w="47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lan dotacji w zł.</w:t>
            </w:r>
          </w:p>
        </w:tc>
      </w:tr>
      <w:tr>
        <w:trPr/>
        <w:tc>
          <w:tcPr>
            <w:tcW w:w="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odmiotowej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rzedmiotowej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celowej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</w:tr>
      <w:tr>
        <w:trPr/>
        <w:tc>
          <w:tcPr>
            <w:tcW w:w="1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Jednostki sektora finansów publicznych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Nazwa jednostki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0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004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10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rostwo Powiatowe w Przasnyszu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072,00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1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116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80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na Biblioteka Publiczna w Jednorożcu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0.000,00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R-m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600.000,00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9.072,00</w:t>
            </w:r>
          </w:p>
        </w:tc>
      </w:tr>
      <w:tr>
        <w:trPr/>
        <w:tc>
          <w:tcPr>
            <w:tcW w:w="1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Jednostki spoza sektora finansów publicznych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Nazwa zadania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4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412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30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finansowanie zakupu samochodu bojowego dla OSP Ulatowo-Pogorzel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.000,00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1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104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40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wadzenie zajęć z zakresu wychowania przedszkolnego 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8.007,00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1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106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80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wadzenie  punktów przedszkolnych / innych form wychowania przedszkolnego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1.500,00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1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149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40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wadzenie zajęć z zakresu wychowania przedszkolnego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3.053,00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1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149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80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rFonts w:cs="Calibri" w:ascii="Calibri" w:hAnsi="Calibri"/>
              </w:rPr>
              <w:t>Prowadzenie  punktów przedszkolnych / innych form wychowania przedszkolnego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.466,00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0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005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30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ana źródeł ciepła w gospodarstwach domowych na terenie Gminy Jednorożec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5.000,00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1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120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70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ce konserwatorskie i roboty budowlane w drewnianym kościele parafialnym Św. Stanisława BM w Parciakach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0.000,00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1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195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60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Działalność na rzecz osób w wieku emerytalnym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. Kultura, sztuka, ochrona dóbr kultury i dziedzictwa narodowego 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.000,00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6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695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60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spieranie i upowszechnianie kultury fizycznej 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.000,00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R-m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.152.026,00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0,00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Calibri" w:ascii="Calibri" w:hAnsi="Calibri"/>
                <w:i/>
              </w:rPr>
              <w:t>1.175.000,00</w:t>
            </w:r>
          </w:p>
        </w:tc>
      </w:tr>
      <w:tr>
        <w:trPr/>
        <w:tc>
          <w:tcPr>
            <w:tcW w:w="50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nyWeb"/>
              <w:shd w:fill="CCCCCC" w:val="clear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Ogółem: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752.026,00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,00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184.072,00</w:t>
            </w:r>
          </w:p>
        </w:tc>
      </w:tr>
    </w:tbl>
    <w:p>
      <w:pPr>
        <w:pStyle w:val="NormalnyWeb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49:00Z</dcterms:created>
  <dc:creator>m.kucinska</dc:creator>
  <dc:description/>
  <cp:keywords/>
  <dc:language>en-US</dc:language>
  <cp:lastModifiedBy>Marcin Jesionek</cp:lastModifiedBy>
  <cp:lastPrinted>2024-06-05T08:38:00Z</cp:lastPrinted>
  <dcterms:modified xsi:type="dcterms:W3CDTF">2024-06-05T06:38:00Z</dcterms:modified>
  <cp:revision>176</cp:revision>
  <dc:subject/>
  <dc:title/>
</cp:coreProperties>
</file>