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57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0 czerw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wydatk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na realizację zadań określonych w Gminnym Programie Profilaktyki i Rozwiązywania Problemów Alkoholowych i w Gminnym Programie Przeciwdziałania Narkomanii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8.132.507,4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3.471.862,18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6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3.360.915,00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0.920.462,28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2.440.452,7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7.299.529,8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>Wójt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>/-/ mgr inż. Krzysztof Nizie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się zmiany w planie wydatków na rok 2024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12 </w:t>
      </w:r>
      <w:r>
        <w:rPr>
          <w:rFonts w:cs="Calibri" w:ascii="Calibri" w:hAnsi="Calibri"/>
          <w:color w:val="000000"/>
        </w:rPr>
        <w:t>– w ramach ochotniczych straży pożarnych dokonuje się zmniejszenia planu wydatków opłat i składek w kwocie 63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dokonuje się zwiększenia planu wydatków usług pozostałych w kwocie 638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1 rozdz. 85154 </w:t>
      </w:r>
      <w:r>
        <w:rPr>
          <w:rFonts w:cs="Calibri" w:ascii="Calibri" w:hAnsi="Calibri"/>
          <w:color w:val="000000"/>
        </w:rPr>
        <w:t>– w ramach przeciwdziałania alkoholizmowi dokonuje się zwiększenia planu wydatków zakupu materiałów w kwocie 450,00 zł, usługi pozostałe w kwocie 5.780,00 zł, zmniejsza się plan wydatków środki żywności w kwocie 5.650,00 zł oraz podróże służbowe w kwocie 580,00 zł.</w:t>
      </w:r>
      <w:bookmarkEnd w:id="0"/>
      <w:bookmarkEnd w:id="1"/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95 </w:t>
      </w:r>
      <w:r>
        <w:rPr>
          <w:rFonts w:cs="Calibri" w:ascii="Calibri" w:hAnsi="Calibri"/>
          <w:color w:val="000000"/>
        </w:rPr>
        <w:t>– w ramach pozostałej działalności komunalnej wprowadza się plan wydatków nagród konkursowych w kwocie 400,00 zł. oraz szkoleń pracowników w kwocie 2.705,00 zł, zmniejsza się plan wydatków opłat i składek w kwocie 3.105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6-10T10:40:00Z</cp:lastPrinted>
  <dcterms:modified xsi:type="dcterms:W3CDTF">2024-06-10T08:45:00Z</dcterms:modified>
  <cp:revision>373</cp:revision>
  <dc:subject/>
  <dc:title/>
</cp:coreProperties>
</file>