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 Zarządzenia Nr 57/2024 Wójta Gminy Jednorożec z dnia 10.06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58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1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2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1.39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32.39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6-10T11:02:00Z</cp:lastPrinted>
  <dcterms:modified xsi:type="dcterms:W3CDTF">2024-06-10T09:02:00Z</dcterms:modified>
  <cp:revision>123</cp:revision>
  <dc:subject/>
  <dc:title/>
</cp:coreProperties>
</file>