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62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8 czerw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8.221.767,71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3.561.122,46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660.645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3.450.175,28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1.009.722,56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2.440.452,7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ab/>
        <w:t>Wójt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>/-/ mgr inż. Krzysztof Nizie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Dokonuje się zwiększenia planu dochodów na rok 2024 w kwocie 16.953,00 zł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3 </w:t>
      </w:r>
      <w:r>
        <w:rPr>
          <w:rFonts w:cs="Calibri" w:ascii="Calibri" w:hAnsi="Calibri"/>
          <w:color w:val="000000"/>
        </w:rPr>
        <w:t>– pismem Krajowego Biura Wyborczego Delegatura w Ciechanowie Nr DCI.3112.64.2024 z dnia 25.06.2024 r. zwiększona została dotacja w kwocie 10.600,00 zł z przeznaczeniem na zryczałtowane diety dla mężów zaufania w wyborach posłów do Parlamentu Europejskiego zarządzonych na dzień 9 czerwca 2024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dochodów z tytułu otrzymanych środków pieniężnych z Funduszu Pomocy na obsługę zadania dotyczącego zakwaterowania i wyżywienia obywateli Ukrainy w kwocie 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dodatkowe zadania oświatowe w kwocie 6.30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85503 </w:t>
      </w:r>
      <w:r>
        <w:rPr>
          <w:rFonts w:cs="Calibri" w:ascii="Calibri" w:hAnsi="Calibri"/>
          <w:color w:val="000000"/>
        </w:rPr>
        <w:t>– decyzją Wojewody Mazowieckiego Nr 158/2024 z dnia 24.06.2024 roku zwiększona została dotacja w kwocie 15,00 zł z przeznaczeniem na „Kartę Dużej Rodziny”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Dokonuje się zwiększenia planu wydatków na rok 2024 w 16.953,00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bookmarkStart w:id="2" w:name="_Hlk117838681"/>
      <w:bookmarkStart w:id="3" w:name="_Hlk101524069"/>
      <w:bookmarkEnd w:id="2"/>
      <w:bookmarkEnd w:id="3"/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3 </w:t>
      </w:r>
      <w:r>
        <w:rPr>
          <w:rFonts w:cs="Calibri" w:ascii="Calibri" w:hAnsi="Calibri"/>
          <w:color w:val="000000"/>
        </w:rPr>
        <w:t>– w związku z przyznaną dotacją na diety dla mężów zaufania w wyborach do Parlamentu Europejskiego zwiększa się plan różnych wydatków na rzecz o</w:t>
      </w:r>
      <w:r>
        <w:rPr>
          <w:rFonts w:cs="Calibri" w:ascii="Calibri" w:hAnsi="Calibri"/>
        </w:rPr>
        <w:t xml:space="preserve">sób fizycznych w kwocie 10.60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 xml:space="preserve">– w ramach pozostałej działalności w zakresie bezpieczeństwa publicznego </w:t>
      </w:r>
      <w:r>
        <w:rPr>
          <w:rFonts w:cs="Calibri" w:ascii="Calibri" w:hAnsi="Calibri"/>
        </w:rPr>
        <w:t>w ramach środków z Funduszu Pomocy zwiększa się plan wydatków na wynagrodzenia wraz z pochodnymi dla pracownika zajmującego się obsługą zadania wypłacanego w związku z pomocą obywatelom Ukrainy w łącznej kwocie 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ramach szkół podstawowych w planie finansowym Zespołu Placówek Oświatowych w Jednorożcu w ramach środków z Funduszu Pomocy na dodatkowe zadania oświatowe dla obywateli Ukrainy zwiększa się plan wydatków na zakup towarów w związku z pomocą obywatelom Ukrainy w kwocie 1.567,14 zł. oraz na wynagrodzenia nauczycieli wraz z pochodnymi wypłacanych w związku z pomocą obywatelom Ukrainy w łącznej kwocie 1.500,00 zł 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3 </w:t>
      </w:r>
      <w:r>
        <w:rPr>
          <w:rFonts w:cs="Calibri" w:ascii="Calibri" w:hAnsi="Calibri"/>
        </w:rPr>
        <w:t>– w ramach dowożenia uczniów w planie finansowym Gminnego Zespołu Oświaty w Jednorożcu w ramach środków z Funduszu Pomocy na dodatkowe zadania oświatowe dla obywateli Ukrainy zwiększa się plan wydatków usług związanych z pomocą obywatelom Ukrainy w kwocie 171,72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ramach Szkoły Branżowej w planie finansowym Zespołu Placówek Oświatowych w Jednorożcu w ramach środków z Funduszu Pomocy na dodatkowe zadania oświatowe dla obywateli Ukrainy zwiększa się plan wydatków na zakup towarów w związku z pomocą obywatelom Ukrainy w 1.567,14 zł. oraz zwiększa się plan wydatków wynagrodzeń nauczycieli wraz z pochodnymi wypłacanych w związku z pomocą obywatelom Ukrainy w kwocie 1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3 </w:t>
      </w:r>
      <w:r>
        <w:rPr>
          <w:rFonts w:cs="Calibri" w:ascii="Calibri" w:hAnsi="Calibri"/>
          <w:color w:val="000000"/>
        </w:rPr>
        <w:t>– w planie finansowym Ośrodka Pomocy Społecznej w Jednorożcu             w związku ze zwiększoną dotacją zwiększa się plan wydatków wynagrodzeń osobowych pracowników kwocie 1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 xml:space="preserve">Dział 926 rozdz. 92601 </w:t>
      </w:r>
      <w:r>
        <w:rPr>
          <w:rFonts w:cs="Calibri" w:ascii="Calibri" w:hAnsi="Calibri"/>
        </w:rPr>
        <w:t>– w ramach obiektów sportowych w planie finansowym Zespołu Placówek Oświatowych w Jednorożcu dokonuje się zwiększenia planu wydatków usług pozostałych w kwocie 20.000,00 zł, zmniejsza się plan wydatków zakupu energii w kwocie 20.000,00 zł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6-28T13:24:00Z</cp:lastPrinted>
  <dcterms:modified xsi:type="dcterms:W3CDTF">2024-06-28T11:29:00Z</dcterms:modified>
  <cp:revision>398</cp:revision>
  <dc:subject/>
  <dc:title/>
</cp:coreProperties>
</file>