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SOK.0007.45.2024</w:t>
        <w:br/>
        <w:t>Rady Gminy Jednorożec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2 lipca 2024 r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emisji obligacji komunalnych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a podstawie art. 18 ust. 2 pkt 9 lit. b i art. 58 ustawy z dnia 8 marca 1990 roku o samorządzie gminnym (t.j. Dz. U. z 2024, poz. 609 z późn. zm.) art. 89 ust. 1 pkt 2 i 3 ustawy z dnia 27 sierpnia 2009 roku o finansach publicznych (t.j. Dz. U. z 2023, poz. 1270 z późn. zm.) oraz art. 2 pkt. 5 i art. 33 pkt. 2 ustawy z dnia 15 stycznia 2015 r. o obligacjach (Dz. U. z 2024 r., poz. 708) Rada Gminy Jednorożec uchwala co następuj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1.Gmina Jednorożec wyemituje 3.000 (słownie: trzy tysiące) obligacji o wartości nominalnej 1.000 zł (słownie: jeden tysiąc złotych) każda, na łączną kwotę 3.000.000,00 zł (słownie: trzy miliony złotych)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Emisja obligacji nastąpi poprzez propozycję nabycia skierowaną do jednego adresata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ligacje będą obligacjami na okazicie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ligacje nie będą zabezpieczone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 Celem emisji obligacji jest sfinansowanie w 2024 roku planowanego deficytu Gminy Jednorożec a także spłata wcześniej zaciągniętych zobowiązań z tytułu emisji obligacji komunalnych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3. 1. Obligacje zostaną wyemitowane w następujących se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A24 o wartości 7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B24 o wartości  1.1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seria C24 o wartości 1.2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ja obligacji nastąpi w 2024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emisyjna obligacji będzie równa wartości nomi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związane z przeprowadzeniem emisji zostaną pokryte z dochodów własnych Gminy Jednoroże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1. Obligacje zostaną wykupione w następujących terminach: 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28 roku dla obligacji serii A24,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29 roku dla obligacji serii B24,</w:t>
      </w:r>
    </w:p>
    <w:p>
      <w:pPr>
        <w:pStyle w:val="V1msoplaintex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>w 2030 roku dla obligacji serii C24,</w:t>
      </w:r>
    </w:p>
    <w:p>
      <w:pPr>
        <w:pStyle w:val="V1msoplaintext"/>
        <w:numPr>
          <w:ilvl w:val="0"/>
          <w:numId w:val="5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ligacje zostaną wykupione według wartości nominal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1. Oprocentowanie obligacji nalicza się od wartości nominalnej i wypłaca w okresach półrocznych liczonych od daty emisji, z zastrzeżeniem że pierwszy okres odsetkowy może trwać maksymalnie dwanaście miesięc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procentowanie obligacji będzie zmienne, równe stawce WIBOR6M, ustalonej na dwa dni robocze przed rozpoczęciem okresu odsetkowego, powiększonej o marżę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3. Oprocentowanie wypłaca się w następnym dniu po upływie okresu odsetkowego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termin wypłaty oprocentowania określony w ust. 3 przypadnie na sobotę lub dzień ustawowo wolny od pracy, wypłata oprocentowania nastąpi w najbliższym dniu roboczym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bligacje nie będą oprocentowane poczynając od daty wykupu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6. Wydatki związane z wykupem obligacji i wypłatą oprocentowania zostaną pokryte z przychodów lub z dochodów własnych Gminy Jednorożec w latach 2024-2030 pochodzących z wpływów z podatku od nieruchomości, rolnego i leśnego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7. Upoważnia się Wójta Gminy Jednorożec d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sji obligacji określonych w niniejszej uchw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a umowy z podmiotem, któremu zostaną powierzone czynności związane ze zbywaniem i wykupem obligacji oraz wypłatą oprocent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a świadczeń wynikających z obligacji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§ 8. Uchyla się uchwałę Nr SOK.0007.38.2024 Rady Gminy Jednorożec z dnia  5 lipca 2024 roku w sprawie emisji obligacji komunalnych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§ 9. Wykonanie uchwały powierza się Wójtowi Gminy Jednorożec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0. Uchwała wchodzi w życie z dniem podjęcia.</w:t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color w:val="000000"/>
        </w:rPr>
        <w:instrText xml:space="preserve">SIGNATURE_0_1_FUNCTION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Przewodniczący Rady Gminy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fldChar w:fldCharType="begin"/>
      </w:r>
      <w:r>
        <w:rPr>
          <w:sz w:val="22"/>
          <w:b/>
          <w:szCs w:val="22"/>
          <w:bCs/>
          <w:color w:val="000000"/>
        </w:rPr>
        <w:instrText xml:space="preserve">SIGNATURE_0_1_FIRSTNAME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 xml:space="preserve">Tadeusz </w: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fldChar w:fldCharType="begin"/>
      </w:r>
      <w:r>
        <w:rPr>
          <w:sz w:val="22"/>
          <w:b/>
          <w:szCs w:val="22"/>
          <w:bCs/>
          <w:color w:val="000000"/>
        </w:rPr>
        <w:instrText xml:space="preserve">SIGNATURE_0_1_LASTNAME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Sobolewski</w:t>
      </w:r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1msoplaintext">
    <w:name w:val="v1msoplai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m.kucinska</dc:creator>
  <dc:description/>
  <cp:keywords/>
  <dc:language>en-US</dc:language>
  <cp:lastModifiedBy>Marcin Jesionek</cp:lastModifiedBy>
  <cp:lastPrinted>2024-07-05T12:29:00Z</cp:lastPrinted>
  <dcterms:modified xsi:type="dcterms:W3CDTF">2024-07-12T07:13:00Z</dcterms:modified>
  <cp:revision>91</cp:revision>
  <dc:subject/>
  <dc:title/>
</cp:coreProperties>
</file>