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74/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8 lipca 2024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 kwartał 2024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3 poz. 127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 kwartał 2024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6.2024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6.2024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221.767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777.195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47.00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31.411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814.12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871.824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344.928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73.960,1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15.712,5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428.407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487.912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.299.429,4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620.76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620.76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40.495,5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.738.165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450.175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0.643.821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.009.722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0.731.681,8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0.317,5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40.452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912.139,8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5.228.407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66.626,01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4.2024 r. do 30.06.2024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sakowski Eugeniusz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głości z tytułu poboru wody, odprowadzenie ścieków, opłata abonamentow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,4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materialna i rodzin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00Z</dcterms:created>
  <dc:creator>Magdalena Kucińska</dc:creator>
  <dc:description/>
  <cp:keywords/>
  <dc:language>en-US</dc:language>
  <cp:lastModifiedBy>Mariusz Mieszała</cp:lastModifiedBy>
  <cp:lastPrinted>2024-07-17T15:13:00Z</cp:lastPrinted>
  <dcterms:modified xsi:type="dcterms:W3CDTF">2024-07-18T12:38:00Z</dcterms:modified>
  <cp:revision>2</cp:revision>
  <dc:subject/>
  <dc:title/>
</cp:coreProperties>
</file>