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/>
        <w:ind w:left="2898" w:right="2592" w:firstLine="245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bookmarkStart w:id="0" w:name="_Hlk168483311"/>
      <w:bookmarkEnd w:id="0"/>
      <w:r>
        <w:rPr>
          <w:rFonts w:cs="Calibri" w:ascii="Calibri" w:hAnsi="Calibri"/>
          <w:b/>
          <w:color w:val="000000"/>
          <w:sz w:val="24"/>
          <w:szCs w:val="24"/>
        </w:rPr>
        <w:t>Zarządzenie nr 68/2024</w:t>
      </w:r>
    </w:p>
    <w:p>
      <w:pPr>
        <w:pStyle w:val="Normal"/>
        <w:shd w:fill="FFFFFF" w:val="clear"/>
        <w:spacing w:lineRule="auto" w:line="360"/>
        <w:ind w:left="3143" w:right="2592" w:hanging="0"/>
        <w:jc w:val="center"/>
        <w:rPr>
          <w:rFonts w:ascii="Calibri" w:hAnsi="Calibri" w:cs="Calibri"/>
          <w:b/>
          <w:b/>
          <w:color w:val="000000"/>
          <w:spacing w:val="-1"/>
          <w:sz w:val="24"/>
          <w:szCs w:val="24"/>
        </w:rPr>
      </w:pPr>
      <w:r>
        <w:rPr>
          <w:rFonts w:cs="Calibri" w:ascii="Calibri" w:hAnsi="Calibri"/>
          <w:b/>
          <w:color w:val="000000"/>
          <w:spacing w:val="-2"/>
          <w:sz w:val="24"/>
          <w:szCs w:val="24"/>
        </w:rPr>
        <w:t xml:space="preserve">Wójta Gminy Jednorożec                </w:t>
      </w:r>
      <w:r>
        <w:rPr>
          <w:rFonts w:cs="Calibri" w:ascii="Calibri" w:hAnsi="Calibri"/>
          <w:b/>
          <w:color w:val="000000"/>
          <w:sz w:val="24"/>
          <w:szCs w:val="24"/>
        </w:rPr>
        <w:t>z dnia 5 lipca 2024 roku</w:t>
      </w:r>
    </w:p>
    <w:p>
      <w:pPr>
        <w:pStyle w:val="Normal"/>
        <w:shd w:fill="FFFFFF" w:val="clear"/>
        <w:spacing w:lineRule="auto" w:line="360" w:before="240" w:after="0"/>
        <w:ind w:left="47" w:hanging="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pacing w:val="-1"/>
          <w:sz w:val="24"/>
          <w:szCs w:val="24"/>
        </w:rPr>
        <w:t xml:space="preserve">w sprawie ogłoszenia wyników wyborów Sołtysów i Rad Sołeckich </w:t>
        <w:br/>
        <w:t>we wszystkich sołectwach Gminy Jednorożec</w:t>
      </w:r>
    </w:p>
    <w:p>
      <w:pPr>
        <w:pStyle w:val="Normal"/>
        <w:shd w:fill="FFFFFF" w:val="clear"/>
        <w:spacing w:lineRule="auto" w:line="360"/>
        <w:jc w:val="center"/>
        <w:rPr>
          <w:rFonts w:ascii="Calibri" w:hAnsi="Calibri" w:cs="Calibri"/>
          <w:color w:val="000000"/>
          <w:sz w:val="24"/>
          <w:szCs w:val="24"/>
        </w:rPr>
      </w:pPr>
      <w:bookmarkStart w:id="1" w:name="_Hlk168483311"/>
      <w:bookmarkEnd w:id="1"/>
      <w:r>
        <w:rPr>
          <w:rFonts w:eastAsia="Calibri" w:cs="Calibri" w:ascii="Calibri" w:hAnsi="Calibri"/>
          <w:color w:val="000000"/>
          <w:spacing w:val="32"/>
          <w:sz w:val="24"/>
          <w:szCs w:val="24"/>
        </w:rPr>
        <w:t xml:space="preserve">   </w:t>
      </w:r>
      <w:r>
        <w:rPr>
          <w:rFonts w:cs="Calibri" w:ascii="Calibri" w:hAnsi="Calibri"/>
          <w:color w:val="000000"/>
          <w:spacing w:val="32"/>
          <w:sz w:val="24"/>
          <w:szCs w:val="24"/>
        </w:rPr>
        <w:t>§1</w:t>
      </w:r>
    </w:p>
    <w:p>
      <w:pPr>
        <w:pStyle w:val="Normal"/>
        <w:shd w:fill="FFFFFF" w:val="clear"/>
        <w:spacing w:lineRule="auto" w:line="360"/>
        <w:ind w:left="32" w:firstLine="709"/>
        <w:jc w:val="both"/>
        <w:rPr>
          <w:rFonts w:ascii="Calibri" w:hAnsi="Calibri" w:cs="Calibri"/>
          <w:color w:val="000000"/>
          <w:sz w:val="24"/>
          <w:szCs w:val="24"/>
        </w:rPr>
      </w:pPr>
      <w:bookmarkStart w:id="2" w:name="_Hlk168483380"/>
      <w:r>
        <w:rPr>
          <w:rFonts w:cs="Calibri" w:ascii="Calibri" w:hAnsi="Calibri"/>
          <w:color w:val="000000"/>
          <w:sz w:val="24"/>
          <w:szCs w:val="24"/>
        </w:rPr>
        <w:t xml:space="preserve">Na podstawie § 25 ust. 3 Załączników od 1 do 19 do Uchwały                                       nr SOK.0007.70.2022 Rady Gminy Jednorożec z dnia 29 grudnia 2022 r. w sprawie uchwalenia statutów sołectw Gminy </w:t>
      </w:r>
      <w:r>
        <w:rPr>
          <w:rFonts w:cs="Calibri" w:ascii="Calibri" w:hAnsi="Calibri"/>
          <w:sz w:val="24"/>
          <w:szCs w:val="24"/>
        </w:rPr>
        <w:t>Jednorożec  zarządzam,</w:t>
      </w:r>
      <w:r>
        <w:rPr>
          <w:rFonts w:cs="Calibri" w:ascii="Calibri" w:hAnsi="Calibri"/>
          <w:color w:val="000000"/>
          <w:sz w:val="24"/>
          <w:szCs w:val="24"/>
        </w:rPr>
        <w:t xml:space="preserve"> co następuje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Na Zebraniu Wyborczym sołectwa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Budy Rządowe</w:t>
      </w:r>
      <w:r>
        <w:rPr>
          <w:rFonts w:cs="Calibri" w:ascii="Calibri" w:hAnsi="Calibri"/>
          <w:color w:val="000000"/>
          <w:sz w:val="24"/>
          <w:szCs w:val="24"/>
        </w:rPr>
        <w:t>, które odbyło się dnia 2 lipca 2024 r. Sołtysem został wybrany Pan Tomasz Płocharczyk.</w:t>
      </w:r>
      <w:bookmarkEnd w:id="2"/>
      <w:r>
        <w:rPr>
          <w:rFonts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ind w:left="70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Rady Sołeckiej wybrano: Pana Szymona Fidurę, Pana Tomasza Grabowskiego, Pana Jarosława Kowalczyk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color w:val="000000"/>
          <w:sz w:val="24"/>
          <w:szCs w:val="24"/>
        </w:rPr>
        <w:t xml:space="preserve">Na Zebraniu Wyborczym sołectwa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Drążdżewo Nowe</w:t>
      </w:r>
      <w:r>
        <w:rPr>
          <w:rFonts w:cs="Calibri" w:ascii="Calibri" w:hAnsi="Calibri"/>
          <w:color w:val="000000"/>
          <w:sz w:val="24"/>
          <w:szCs w:val="24"/>
        </w:rPr>
        <w:t>, które odbyło się dnia                     2 lipca 2024 r. Sołtysem została wybrana Pani Agata Kaczyńska.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Rady Sołeckiej wybrano: Pana Wojciecha Łączyńskiego, Panią Katarzynę Rogowską, Panią Dorotę Zadrogę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Na Zebraniu Wyborczym sołectwa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Dynak</w:t>
      </w:r>
      <w:r>
        <w:rPr>
          <w:rFonts w:cs="Calibri" w:ascii="Calibri" w:hAnsi="Calibri"/>
          <w:color w:val="000000"/>
          <w:sz w:val="24"/>
          <w:szCs w:val="24"/>
        </w:rPr>
        <w:t>, które odbyło się dnia 24 czerwca   2024 r. Sołtysem została wybrana Pani Marzena Wilga.</w:t>
      </w:r>
    </w:p>
    <w:p>
      <w:pPr>
        <w:pStyle w:val="Normal"/>
        <w:shd w:fill="FFFFFF" w:val="clear"/>
        <w:spacing w:lineRule="auto" w:line="360"/>
        <w:ind w:left="708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Rady Sołeckiej wybrano: Pana Mateusza Ciężar, Panią Elżbietę Krawczyk, Panią Marię Mydło.</w:t>
        <w:tab/>
        <w:tab/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color w:val="000000"/>
          <w:sz w:val="24"/>
          <w:szCs w:val="24"/>
        </w:rPr>
        <w:t xml:space="preserve">Na Zebraniu Wyborczym sołectwa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Jednorożec</w:t>
      </w:r>
      <w:r>
        <w:rPr>
          <w:rFonts w:cs="Calibri" w:ascii="Calibri" w:hAnsi="Calibri"/>
          <w:color w:val="000000"/>
          <w:sz w:val="24"/>
          <w:szCs w:val="24"/>
        </w:rPr>
        <w:t>, które odbyło się dnia 24 czerwca   2024 r. Sołtysem została wybrana Pani Renata Koper.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Rady Sołeckiej wybrano: Pana Piotra Bakułę, Panią Ninę Goliasz, Panią Annę Szymańską-Mocek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Na Zebraniu Wyborczym sołectwa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Kobylaki-Czarzaste</w:t>
      </w:r>
      <w:r>
        <w:rPr>
          <w:rFonts w:cs="Calibri" w:ascii="Calibri" w:hAnsi="Calibri"/>
          <w:color w:val="000000"/>
          <w:sz w:val="24"/>
          <w:szCs w:val="24"/>
        </w:rPr>
        <w:t xml:space="preserve">, które odbyło się dnia </w:t>
        <w:br/>
        <w:t>1 lipca 2024 r. Sołtysem została wybrana Pani Wiesława Boczkowska.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Rady Sołeckiej wybrano: Panią Agnieszkę Ostrowską, Pana Ireneusza Ulatowskiego, Panią Małgorzatę Wróblewską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Na Zebraniu Wyborczym sołectwa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Kobylaki-Korysze,</w:t>
      </w:r>
      <w:r>
        <w:rPr>
          <w:rFonts w:cs="Calibri" w:ascii="Calibri" w:hAnsi="Calibri"/>
          <w:color w:val="000000"/>
          <w:sz w:val="24"/>
          <w:szCs w:val="24"/>
        </w:rPr>
        <w:t xml:space="preserve"> które odbyło się dnia </w:t>
      </w:r>
      <w:r>
        <w:br w:type="page"/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1 lipca 2024 r. Sołtysem została wybrana Pani Anna Maluchnik.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Rady Sołeckiej wybrano: Panią Marzannę Myślińską, Panią Emilię Niestępską, Panią Ewę Prekiel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Na Zebraniu Wyborczym sołectwa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Kobylaki-Wólka</w:t>
      </w:r>
      <w:r>
        <w:rPr>
          <w:rFonts w:cs="Calibri" w:ascii="Calibri" w:hAnsi="Calibri"/>
          <w:color w:val="000000"/>
          <w:sz w:val="24"/>
          <w:szCs w:val="24"/>
        </w:rPr>
        <w:t>, które odbyło się dnia 1 lipca 2024 r. Sołtysem została wybrana Pani Agnieszka Myślińska.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Rady Sołeckiej wybrano: Panią Annę Bojarską, Panią Elżbietę Kacner, Pana Rafała Rybackiego.</w:t>
        <w:tab/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Na Zebraniu Wyborczym sołectwa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Lipa,</w:t>
      </w:r>
      <w:r>
        <w:rPr>
          <w:rFonts w:cs="Calibri" w:ascii="Calibri" w:hAnsi="Calibri"/>
          <w:color w:val="000000"/>
          <w:sz w:val="24"/>
          <w:szCs w:val="24"/>
        </w:rPr>
        <w:t xml:space="preserve"> które odbyło się dnia 3 lipca 2024 r. Sołtysem został wybrany Pan Przemysław Piotrowski.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Rady Sołeckiej wybrano: Pana Jarosława Dudek, Pana Andrzeja Mróz, Panią Lidię Wójcik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Na Zebraniu Wyborczym sołectwa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Małowidz</w:t>
      </w:r>
      <w:r>
        <w:rPr>
          <w:rFonts w:cs="Calibri" w:ascii="Calibri" w:hAnsi="Calibri"/>
          <w:color w:val="000000"/>
          <w:sz w:val="24"/>
          <w:szCs w:val="24"/>
        </w:rPr>
        <w:t>, które odbyło się dnia 25 czerwca 2024 r. Sołtysem został wybrany Pan Adam Białczak.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Rady Sołeckiej wybrano: Panią Agnieszkę Chmielewską, Pana Daniela Filipa Więcek, Pana Wiesława Grabowskiego.</w:t>
        <w:tab/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Na Zebraniu Wyborczym sołectwa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Obórki,</w:t>
      </w:r>
      <w:r>
        <w:rPr>
          <w:rFonts w:cs="Calibri" w:ascii="Calibri" w:hAnsi="Calibri"/>
          <w:color w:val="000000"/>
          <w:sz w:val="24"/>
          <w:szCs w:val="24"/>
        </w:rPr>
        <w:t xml:space="preserve"> które odbyło się dnia 3 lipca 2024 r. Sołtysem został wybrany Pan Stanisław Wywigacz.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Rady Sołeckiej wybrano: Pana Przemysława Dziatkowiak, Panią Renatę Sito, Pana Mariusza Sulkowskiego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Na Zebraniu Wyborczym sołectwa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Olszewka</w:t>
      </w:r>
      <w:r>
        <w:rPr>
          <w:rFonts w:cs="Calibri" w:ascii="Calibri" w:hAnsi="Calibri"/>
          <w:color w:val="000000"/>
          <w:sz w:val="24"/>
          <w:szCs w:val="24"/>
        </w:rPr>
        <w:t>, które odbyło się dnia 4 lipca               2024 r. Sołtysem został wybrany Pan Waldemar Grabowski.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Rady Sołeckiej wybrano: Pana Mateusza Kucińskiego, Panią Iwonę Moszczyńską, Pana Bogdana Olender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Na Zebraniu Wyborczym sołectwa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Parciaki,</w:t>
      </w:r>
      <w:r>
        <w:rPr>
          <w:rFonts w:cs="Calibri" w:ascii="Calibri" w:hAnsi="Calibri"/>
          <w:color w:val="000000"/>
          <w:sz w:val="24"/>
          <w:szCs w:val="24"/>
        </w:rPr>
        <w:t xml:space="preserve"> które odbyło się dnia 26 czerwca 2024 r. Sołtysem została wybrana Pani Beata Katarzyna Kucińska.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 Rady Sołeckiej wybrano: Pana Witolda Berk, Panią Lucynę Prusik, Pana Dariusza Stefaniak. </w:t>
        <w:tab/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Na Zebraniu Wyborczym sołectwa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Połoń,</w:t>
      </w:r>
      <w:r>
        <w:rPr>
          <w:rFonts w:cs="Calibri" w:ascii="Calibri" w:hAnsi="Calibri"/>
          <w:color w:val="000000"/>
          <w:sz w:val="24"/>
          <w:szCs w:val="24"/>
        </w:rPr>
        <w:t xml:space="preserve"> które odbyło się dnia 25 czerwca               2024 r. Sołtysem został wybrany Pan Józef Sławomir Deptuła.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Rady Sołeckiej wybrano: Pana Witolda Antosiak, Panią Danutę Łachacz, Pana Wiesława Skałę.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Na Zebraniu Wyborczym sołectwa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Stegna,</w:t>
      </w:r>
      <w:r>
        <w:rPr>
          <w:rFonts w:cs="Calibri" w:ascii="Calibri" w:hAnsi="Calibri"/>
          <w:color w:val="000000"/>
          <w:sz w:val="24"/>
          <w:szCs w:val="24"/>
        </w:rPr>
        <w:t xml:space="preserve"> które odbyło się dnia 25 czerwca 2024 r. Sołtysem została wybrana Pani Barbara Lisiewicz.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Rady Sołeckiej wybrano: Pana Piotra Gładek, Pana Adama Nizielskiego, Panią Iwonę Wdowińską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Na Zebraniu Wyborczym sołectwa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Ulatowo-Dąbrówka</w:t>
      </w:r>
      <w:r>
        <w:rPr>
          <w:rFonts w:cs="Calibri" w:ascii="Calibri" w:hAnsi="Calibri"/>
          <w:color w:val="000000"/>
          <w:sz w:val="24"/>
          <w:szCs w:val="24"/>
        </w:rPr>
        <w:t>, które odbyło się dnia 27 czerwca 2024 r. Sołtysem został wybrany Pan Leszek Asfeld.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Rady Sołeckiej wybrano: Panią Ewelinę Dunajską, Panią Alicję Niestępską, Pana Mariusza Niestępskiego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Na Zebraniu Wyborczym sołectwa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Ulatowo-Pogorzel,</w:t>
      </w:r>
      <w:r>
        <w:rPr>
          <w:rFonts w:cs="Calibri" w:ascii="Calibri" w:hAnsi="Calibri"/>
          <w:color w:val="000000"/>
          <w:sz w:val="24"/>
          <w:szCs w:val="24"/>
        </w:rPr>
        <w:t xml:space="preserve"> które odbyło się dnia 27 czerwca 2024 r. Sołtysem została wybrana Pani Beata Wilga.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Rady Sołeckiej wybrano: Panią Annę Ebing, Panią Paulinę Krupińską, Pana Wojciecha Pietrzak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Na Zebraniu Wyborczym sołectwa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Ulatowo-Słabogóra</w:t>
      </w:r>
      <w:r>
        <w:rPr>
          <w:rFonts w:cs="Calibri" w:ascii="Calibri" w:hAnsi="Calibri"/>
          <w:color w:val="000000"/>
          <w:sz w:val="24"/>
          <w:szCs w:val="24"/>
        </w:rPr>
        <w:t>, które odbyło się dnia 27 czerwca 2024 r. Sołtysem został wybrany Pan Dariusz Niestępski.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Rady Sołeckiej wybrano: Pana Wiesława Gadomskiego, Pana Marka Kozickiego, Panią Agnieszkę Opalach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Na Zebraniu Wyborczym sołectwa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Żelazna Rządowa</w:t>
      </w:r>
      <w:r>
        <w:rPr>
          <w:rFonts w:cs="Calibri" w:ascii="Calibri" w:hAnsi="Calibri"/>
          <w:color w:val="000000"/>
          <w:sz w:val="24"/>
          <w:szCs w:val="24"/>
        </w:rPr>
        <w:t>, które odbyło się dnia 29 czerwca 2024 r. Sołtysem została wybrana Pani Kamila Orzoł.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Rady Sołeckiej wybrano: Panią Wioletę Derzyńską, Pana Krzysztofa Merchel, Panią Amelię Urszulę Prusik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Na Zebraniu Wyborczym sołectwa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Żelazna Prywatna</w:t>
      </w:r>
      <w:r>
        <w:rPr>
          <w:rFonts w:cs="Calibri" w:ascii="Calibri" w:hAnsi="Calibri"/>
          <w:color w:val="000000"/>
          <w:sz w:val="24"/>
          <w:szCs w:val="24"/>
        </w:rPr>
        <w:t>, które odbyło się dnia                   2 lipca 2024 r. Sołtysem została wybrana Pani Joanna Abramczyk.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 Rady Sołeckiej wybrano: Pana Janusza Prusik, Pana Mariusza Grad, Pana Ryszarda Faderewskiego. 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72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pacing w:val="32"/>
          <w:sz w:val="24"/>
          <w:szCs w:val="24"/>
        </w:rPr>
        <w:t>§2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rządzenie wchodzi w życie z dniem podpisania.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>Wójt Gminy Jednorożec</w:t>
      </w:r>
    </w:p>
    <w:p>
      <w:pPr>
        <w:pStyle w:val="Normal"/>
        <w:shd w:fill="FFFFFF" w:val="clear"/>
        <w:spacing w:lineRule="auto" w:line="360"/>
        <w:ind w:left="720" w:hanging="0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 xml:space="preserve">           /-/ Krzysztof Nizielski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Normal"/>
        <w:widowControl/>
        <w:autoSpaceDE w:val="true"/>
        <w:spacing w:lineRule="auto" w:line="360" w:before="0" w:after="20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360" w:before="0" w:after="2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autoSpaceDE w:val="true"/>
        <w:spacing w:lineRule="auto" w:line="360" w:before="0" w:after="2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autoSpaceDE w:val="true"/>
        <w:spacing w:lineRule="auto" w:line="360" w:before="0" w:after="2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autoSpaceDE w:val="true"/>
        <w:spacing w:lineRule="auto" w:line="360" w:before="0" w:after="2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autoSpaceDE w:val="true"/>
        <w:spacing w:lineRule="auto" w:line="360" w:before="0" w:after="2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autoSpaceDE w:val="true"/>
        <w:spacing w:lineRule="auto" w:line="360" w:before="0" w:after="2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autoSpaceDE w:val="true"/>
        <w:spacing w:lineRule="auto" w:line="360" w:before="0" w:after="2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bookmarkStart w:id="3" w:name="_Hlk168484158"/>
      <w:bookmarkStart w:id="4" w:name="_Hlk168484158"/>
      <w:bookmarkEnd w:id="4"/>
    </w:p>
    <w:p>
      <w:pPr>
        <w:pStyle w:val="Normal"/>
        <w:widowControl/>
        <w:autoSpaceDE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autoSpaceDE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autoSpaceDE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autoSpaceDE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autoSpaceDE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5" w:name="_Hlk168484158"/>
      <w:bookmarkStart w:id="6" w:name="_Hlk168484158"/>
      <w:bookmarkEnd w:id="6"/>
    </w:p>
    <w:sectPr>
      <w:type w:val="nextPage"/>
      <w:pgSz w:w="11405" w:h="16243"/>
      <w:pgMar w:left="1418" w:right="1418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8:31:00Z</dcterms:created>
  <dc:creator>Lilla Zabielska</dc:creator>
  <dc:description/>
  <cp:keywords/>
  <dc:language>en-US</dc:language>
  <cp:lastModifiedBy>Mariusz Mieszała</cp:lastModifiedBy>
  <cp:lastPrinted>2024-07-15T13:25:00Z</cp:lastPrinted>
  <dcterms:modified xsi:type="dcterms:W3CDTF">2024-07-17T08:31:00Z</dcterms:modified>
  <cp:revision>2</cp:revision>
  <dc:subject/>
  <dc:title/>
</cp:coreProperties>
</file>