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70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5 lip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8.034.927,84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3.599.559,46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435.368,38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3.542.728,41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1.107.438,56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2.435.289,8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ab/>
        <w:t>Wójt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 xml:space="preserve">   /-/ mgr inż. Krzysztof Nizie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Dokonuje się zwiększenia planu dochodów na rok 2024 w kwocie 200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pismem Krajowego Biura Wyborczego Delegatura w Ciechanowie Nr DCI.3112.71.2024 z dnia 11.07.2024 r. zwiększona została dotacja w kwocie 200,00 zł                 z przeznaczeniem na przekazanie dokumentacji dotyczącej wyborów samorządowych                 do Archiwum Państwow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Dokonuje się zwiększenia planu wydatków na rok 2024 w 200,00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85 </w:t>
      </w:r>
      <w:r>
        <w:rPr>
          <w:rFonts w:cs="Calibri" w:ascii="Calibri" w:hAnsi="Calibri"/>
          <w:color w:val="000000"/>
        </w:rPr>
        <w:t>– w planie finansowym Gminnego Zespołu Oświaty w Jednorożcu dokonuje się zwiększenia planu wydatków usług zdrowotnych w kwocie 500,00 zł, zmniejsza się plan wydatków usług pozostałych w kwocie 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95 </w:t>
      </w:r>
      <w:r>
        <w:rPr>
          <w:rFonts w:cs="Calibri" w:ascii="Calibri" w:hAnsi="Calibri"/>
          <w:color w:val="000000"/>
        </w:rPr>
        <w:t>– w ramach pozostałej działalności administracyjnej dokonuje się zwiększenia planu wydatków składek na ubezpieczenia społeczne w kwocie 445,00 zł, zmniejsza się plan wydatków wpłat na PFRON w kwocie 44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bookmarkStart w:id="2" w:name="_Hlk117838681"/>
      <w:bookmarkStart w:id="3" w:name="_Hlk101524069"/>
      <w:bookmarkEnd w:id="2"/>
      <w:bookmarkEnd w:id="3"/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w związku z przyznaną dotacją Krajowego Biura Wyborczego zwiększa się plan wydatków zakupu materiałów w kwocie 2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12 </w:t>
      </w:r>
      <w:r>
        <w:rPr>
          <w:rFonts w:cs="Calibri" w:ascii="Calibri" w:hAnsi="Calibri"/>
          <w:color w:val="000000"/>
        </w:rPr>
        <w:t>– w ramach ochotniczych straży pożarnych dokonuje się zwiększenia planu wydatków składek na ubezpieczenia społeczne w kwocie 2.451,00 zł, zmniejsza się plan wydatków usług remontowych w kwocie 2.451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lanie finansowym Zespołu Placówek Oświatowych w Jednorożcu dokonuje się zmniejszenia planu wydatków zakupu materiałów w kwocie 1.000,00 zł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 planie finansowym Szkoły Podstawowej w Olszewce dokonuje się zmniejszenia planu wydatków zakupu usług pozostałych w kwocie 500,00 zł, zwiększa się plan wydatków opłat i składek w kwocie 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48  </w:t>
      </w:r>
      <w:r>
        <w:rPr>
          <w:rFonts w:cs="Calibri" w:ascii="Calibri" w:hAnsi="Calibri"/>
        </w:rPr>
        <w:t>– w ramach stołówki szkolnej w planie finansowym Zespołu Placówek Oświatowych w Jednorożcu dokonuje się zwiększenia planu wydatków zakupu materiałów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 xml:space="preserve">Dział 900 rozdz. 90095 </w:t>
      </w:r>
      <w:r>
        <w:rPr>
          <w:rFonts w:cs="Calibri" w:ascii="Calibri" w:hAnsi="Calibri"/>
        </w:rPr>
        <w:t>– w ramach pozostałej działalności komunalnej dokonuje się zwiększenia planu wydatków osobowych niezaliczanych do wynagrodzeń w kwocie 2.000,00 zł oraz wynagrodzenia agencyjno-prowizyjne w kwocie 2.000,00 zł, zmniejsza się plan wydatków wpłat na PFRON w kwocie 4.000,00 zł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rcin Jesionek</cp:lastModifiedBy>
  <cp:lastPrinted>2024-07-15T09:45:00Z</cp:lastPrinted>
  <dcterms:modified xsi:type="dcterms:W3CDTF">2024-07-15T11:46:00Z</dcterms:modified>
  <cp:revision>401</cp:revision>
  <dc:subject/>
  <dc:title/>
</cp:coreProperties>
</file>