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arządzenie nr  81/2024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ójta Gminy Jednorożec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 dnia 19 sierpnia 2024 r. </w:t>
        <w:br/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 sprawie przeprowadzenia konsultacji społecznych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trike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projektu „Strategii Rozwoju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Gminy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Jednorożec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do 2034 roku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” </w:t>
      </w:r>
    </w:p>
    <w:p>
      <w:pPr>
        <w:pStyle w:val="Normal"/>
        <w:shd w:fill="FFFFFF" w:val="clear"/>
        <w:spacing w:lineRule="auto" w:line="276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Na podstawie art.6 i 6a ustawy z dnia 6 grudnia 2006 r. o zasadach prowadzenia polityki rozwoju (t.j. Dz.U. 2024, poz.324 ze zm.) oraz art. 39 ustawy z dnia 3 października 2008 r. o udostępnianiu informacji o środowisku i jego ochronie, udziale społeczeństwa w ochronie środowiska oraz o ocenach oddziaływania na środowisko (t.j. Dz.U. 2023, poz.1094 ze zm.), </w:t>
      </w:r>
      <w:bookmarkStart w:id="0" w:name="_Hlk152589699"/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związku z uchwałą Nr 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SOK.0007.13.2024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Rady Gminy Jednorożec z dnia 27 marca 2024 r. w sprawie przystąpienia do opracowania projektu Strategii Rozwoju </w:t>
      </w:r>
      <w:r>
        <w:rPr>
          <w:rFonts w:eastAsia="Times New Roman" w:cs="Times New Roman" w:ascii="Times New Roman" w:hAnsi="Times New Roman"/>
          <w:lang w:eastAsia="pl-PL"/>
        </w:rPr>
        <w:t xml:space="preserve">Gmin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Jednorożec</w:t>
      </w:r>
      <w:r>
        <w:rPr>
          <w:rFonts w:eastAsia="Times New Roman" w:cs="Times New Roman" w:ascii="Times New Roman" w:hAnsi="Times New Roman"/>
          <w:lang w:eastAsia="pl-PL"/>
        </w:rPr>
        <w:t xml:space="preserve"> do 2034 roku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raz określenia szczegółowego trybu i harmonogramu opracowania projektu strategii, w tym trybu konsultacji (Dz. Urz. Woj. Maz. 2024 poz. </w:t>
      </w:r>
      <w:r>
        <w:rPr>
          <w:rFonts w:eastAsia="Times New Roman" w:cs="Times New Roman" w:ascii="Times New Roman" w:hAnsi="Times New Roman"/>
          <w:szCs w:val="20"/>
          <w:lang w:eastAsia="pl-PL"/>
        </w:rPr>
        <w:t>3804</w:t>
      </w:r>
      <w:r>
        <w:rPr>
          <w:rFonts w:eastAsia="Times New Roman" w:cs="Times New Roman" w:ascii="Times New Roman" w:hAnsi="Times New Roman"/>
          <w:color w:val="000000"/>
          <w:lang w:eastAsia="pl-PL"/>
        </w:rPr>
        <w:t>)</w:t>
      </w:r>
      <w:bookmarkEnd w:id="0"/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zarządza się, co następuje: </w:t>
      </w:r>
    </w:p>
    <w:p>
      <w:pPr>
        <w:pStyle w:val="Normal"/>
        <w:shd w:fill="FFFFFF" w:val="clear"/>
        <w:spacing w:lineRule="auto" w:line="276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§ 1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głasza się konsultacje społeczne, których przedmiotem będzie projekt „Strategii Rozwoju </w:t>
      </w:r>
      <w:r>
        <w:rPr>
          <w:rFonts w:eastAsia="Times New Roman" w:cs="Times New Roman" w:ascii="Times New Roman" w:hAnsi="Times New Roman"/>
          <w:lang w:eastAsia="pl-PL"/>
        </w:rPr>
        <w:t xml:space="preserve">Gmin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Jednorożec</w:t>
      </w:r>
      <w:r>
        <w:rPr>
          <w:rFonts w:eastAsia="Times New Roman" w:cs="Times New Roman" w:ascii="Times New Roman" w:hAnsi="Times New Roman"/>
          <w:lang w:eastAsia="pl-PL"/>
        </w:rPr>
        <w:t xml:space="preserve"> do 2034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oku”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onsultacje są prowadzone w celu przedstawienia i poznania opinii, zebrania uwag i propozycji zmian w zakresie przedmiotu konsultacji, o którym mowa w ust. 1.</w:t>
      </w:r>
    </w:p>
    <w:p>
      <w:pPr>
        <w:pStyle w:val="Normal"/>
        <w:shd w:fill="FFFFFF" w:val="clear"/>
        <w:spacing w:lineRule="auto" w:line="276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§ 2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onsultacje zostaną przeprowadzone z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mieszkańcami Gminy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lokalnymi partnerami społecznymi i gospodarczymi, w szczególności działającymi na terenie Gminy organizacjami pozarządowymi i przedsiębiorcam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ind w:left="360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ąsiednimi gminami i ich związkam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Dyrektorem Regionalnego Zarządu Gospodarki Wodnej w Białymstoku – Państwowe Gospodarstwo Wodne Wody Polskie, oraz Dyrektorem Regionalnego Zarządu Gospodarki Wodnej w Warszawie – Państwowe Gospodarstwo Wodne Wody Polskie.</w:t>
      </w:r>
    </w:p>
    <w:p>
      <w:pPr>
        <w:pStyle w:val="Normal"/>
        <w:shd w:fill="FFFFFF" w:val="clear"/>
        <w:spacing w:lineRule="auto" w:line="276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§ 3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głoszenie wraz z dokumentacją dotyczącą przedmiotu konsultacji będzie dostępne od dnia 20 sierpnia 2024 r.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siedzibie </w:t>
      </w:r>
      <w:bookmarkStart w:id="1" w:name="_Hlk161655015"/>
      <w:r>
        <w:rPr>
          <w:rFonts w:eastAsia="Times New Roman" w:cs="Times New Roman" w:ascii="Times New Roman" w:hAnsi="Times New Roman"/>
          <w:color w:val="000000"/>
          <w:lang w:eastAsia="pl-PL"/>
        </w:rPr>
        <w:t>Urzędu Gminy w Jednorożcu, ul. Odrodzenia 14, 06-323 Jednorożec,</w:t>
      </w:r>
      <w:bookmarkEnd w:id="1"/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bookmarkStart w:id="2" w:name="_Hlk106001594"/>
      <w:bookmarkEnd w:id="2"/>
      <w:r>
        <w:rPr>
          <w:rFonts w:eastAsia="Times New Roman" w:cs="Times New Roman" w:ascii="Times New Roman" w:hAnsi="Times New Roman"/>
          <w:color w:val="000000"/>
          <w:lang w:eastAsia="pl-PL"/>
        </w:rPr>
        <w:t>na stronie internetowej Gminy:</w:t>
      </w:r>
      <w:bookmarkStart w:id="3" w:name="_Hlk161654963"/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https://jednorozec.pl/</w:t>
        </w:r>
      </w:hyperlink>
      <w:bookmarkStart w:id="4" w:name="_Hlk161654981"/>
      <w:bookmarkEnd w:id="3"/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Biuletynie Informacji Publicznej Gminy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https://bip.jednorozec.pl/</w:t>
        </w:r>
      </w:hyperlink>
    </w:p>
    <w:p>
      <w:pPr>
        <w:pStyle w:val="Normal"/>
        <w:shd w:fill="FFFFFF" w:val="clear"/>
        <w:spacing w:lineRule="auto" w:line="276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bookmarkStart w:id="5" w:name="_Hlk106001594"/>
      <w:bookmarkEnd w:id="5"/>
      <w:bookmarkEnd w:id="4"/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§ 4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onsultacje zostaną przeprowadzone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w terminie </w:t>
      </w:r>
      <w:bookmarkStart w:id="6" w:name="_Hlk152589735"/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od 20 sierpnia 2024 r. do 30.09.2024 r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bookmarkEnd w:id="6"/>
      <w:r>
        <w:rPr>
          <w:rFonts w:eastAsia="Times New Roman" w:cs="Times New Roman" w:ascii="Times New Roman" w:hAnsi="Times New Roman"/>
          <w:color w:val="000000"/>
          <w:lang w:eastAsia="pl-PL"/>
        </w:rPr>
        <w:t>Nieprzekazanie opinii w terminie, o którym mowa w ust. 1, oznacza rezygnację z jej przedstawienia.</w:t>
      </w:r>
    </w:p>
    <w:p>
      <w:pPr>
        <w:pStyle w:val="Normal"/>
        <w:shd w:fill="FFFFFF" w:val="clear"/>
        <w:spacing w:lineRule="auto" w:line="276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§ 5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onsultacje zostaną przeprowadzone w następujących formach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oprzez przekazanie wniosków o wydanie opinii do samorządów i instytucji, o których mowa w §2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isemnej lub za pomocą poczty elektronicznej – poprzez zgłaszanie uwag pomocą formularza według wzoru opublikowanego wraz z projektem Strategii w terminie wskazanym w § 4 pkt 1. </w:t>
        <w:br/>
        <w:t>Zgłoszenia uwag można dokonać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bookmarkStart w:id="7" w:name="_Hlk152589981"/>
      <w:bookmarkEnd w:id="7"/>
      <w:r>
        <w:rPr>
          <w:rFonts w:eastAsia="Times New Roman" w:cs="Times New Roman" w:ascii="Times New Roman" w:hAnsi="Times New Roman"/>
          <w:color w:val="000000"/>
          <w:lang w:eastAsia="pl-PL"/>
        </w:rPr>
        <w:t>w siedzibie Urzędu Gminy w Jednorożcu, ul. Odrodzenia 14, 06-323 Jednorożec, poprzez złożenie formularza,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 pośrednictwem poczty tradycyjnej na adres Urzędu Gminy w Jednorożcu, ul. Odrodzenia 14, 06-323 Jednorożec,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 pomocą poczty elektronicznej na adres: gmina@jednorozec.pl</w:t>
      </w:r>
    </w:p>
    <w:p>
      <w:pPr>
        <w:pStyle w:val="Normal"/>
        <w:shd w:fill="FFFFFF" w:val="clear"/>
        <w:spacing w:lineRule="auto" w:line="276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 ważne uznaje się stanowiska przekazane w postaci skanu podpisanego formularza uwag lub podpisanego elektroniczni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bookmarkStart w:id="8" w:name="_Hlk152589981"/>
      <w:bookmarkEnd w:id="8"/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stnej lub pisemnej podczas spotkania konsultacyjnego, które odbędzie się </w:t>
      </w:r>
      <w:bookmarkStart w:id="9" w:name="_Hlk161655072"/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dniu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12.09.2024 r. o godz. 14.</w:t>
      </w:r>
      <w:bookmarkStart w:id="10" w:name="_Hlk152590025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00 </w:t>
      </w:r>
      <w:r>
        <w:rPr>
          <w:rFonts w:eastAsia="Times New Roman" w:cs="Times New Roman" w:ascii="Times New Roman" w:hAnsi="Times New Roman"/>
          <w:lang w:eastAsia="pl-PL"/>
        </w:rPr>
        <w:t>w budynku Urzędu Gminy w Jednorożcu, ul. Odrodzenia 14, 06-323 Jednorożec, sala konferencyjna Urzędu Gminy w Jednorożcu</w:t>
      </w:r>
      <w:bookmarkEnd w:id="10"/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hd w:fill="FFFFFF" w:val="clear"/>
        <w:spacing w:lineRule="auto" w:line="276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bookmarkEnd w:id="9"/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§ 6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ą wyznaczoną do organizacji i koordynacji procesu konsultacji społecznych jest Magdalena Bakuła tel. 029 751 70 40 e-mail: m.bakula@jednorozec.pl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</w:p>
    <w:p>
      <w:pPr>
        <w:pStyle w:val="Normal"/>
        <w:shd w:fill="FFFFFF" w:val="clear"/>
        <w:spacing w:lineRule="auto" w:line="276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§ 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onsultacje są ważne bez względu na liczbę uczestniczących w nich osób i podmiotów oraz zgłaszanych uwag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porządzone zostanie sprawozdanie z przebiegu i wyników konsultacji, zawierające co najmniej informacje o: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zedmiocie konsultacji,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celu konsultacji,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terminie konsultacji,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nikach konsultacji (zgłoszonych opiniach i uwagach oraz propozycjach zmian wraz z uzasadnieniem uwzględnienia lub nieuwzględnienia poszczególnych uwag wraz z uzasadnieniem)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prawozdanie, o którym mowa w ust. 2, zamieszcza się w terminie do 30 dni od daty zakończenia konsultacji: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 w:before="0" w:after="1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stronie internetowej Gminy: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https://jednorozec.pl/</w:t>
        </w:r>
      </w:hyperlink>
    </w:p>
    <w:p>
      <w:pPr>
        <w:pStyle w:val="Normal"/>
        <w:numPr>
          <w:ilvl w:val="1"/>
          <w:numId w:val="3"/>
        </w:numPr>
        <w:shd w:fill="FFFFFF" w:val="clear"/>
        <w:spacing w:lineRule="auto" w:line="276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Biuletynie Informacji Publicznej Gminy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https://bip.jednorozec.pl/</w:t>
        </w:r>
      </w:hyperlink>
    </w:p>
    <w:p>
      <w:pPr>
        <w:pStyle w:val="Normal"/>
        <w:shd w:fill="FFFFFF" w:val="clear"/>
        <w:spacing w:lineRule="auto" w:line="276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§ 8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arządzenie wchodzi w życie z dniem podpisani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ednorozec.pl/" TargetMode="External"/><Relationship Id="rId3" Type="http://schemas.openxmlformats.org/officeDocument/2006/relationships/hyperlink" Target="https://bip.jednorozec.pl/" TargetMode="External"/><Relationship Id="rId4" Type="http://schemas.openxmlformats.org/officeDocument/2006/relationships/hyperlink" Target="https://jednorozec.pl/" TargetMode="External"/><Relationship Id="rId5" Type="http://schemas.openxmlformats.org/officeDocument/2006/relationships/hyperlink" Target="https://bip.jednorozec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21:00Z</dcterms:created>
  <dc:creator>EKOD</dc:creator>
  <dc:description/>
  <cp:keywords/>
  <dc:language>en-US</dc:language>
  <cp:lastModifiedBy>Magdalena Bakuła</cp:lastModifiedBy>
  <cp:lastPrinted>2024-08-19T08:15:00Z</cp:lastPrinted>
  <dcterms:modified xsi:type="dcterms:W3CDTF">2024-08-19T06:19:00Z</dcterms:modified>
  <cp:revision>40</cp:revision>
  <dc:subject/>
  <dc:title/>
</cp:coreProperties>
</file>