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Zarządzenia Nr 35/2024 Wójta Gminy Jednorożec z dnia 04.04.2024 r.</w:t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hody i wydatki związane z realizacją zadań wykonywanych w drodze umów, porozumień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ędzy jednostkami samorządu terytorialnego w 2024 roku</w:t>
      </w:r>
    </w:p>
    <w:tbl>
      <w:tblPr>
        <w:tblW w:w="92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"/>
        <w:gridCol w:w="1154"/>
        <w:gridCol w:w="1230"/>
        <w:gridCol w:w="3916"/>
        <w:gridCol w:w="1980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ział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ozdzia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§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reś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lan (w zł)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hod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2.666.44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0104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Wyłączenie z produkcji gruntów rolny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4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3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Dotacja celowa otrzymana z samorządu województwa na inwestycje i zakupy inwestycyjne realizowane na podstawie porozumień 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bookmarkStart w:id="0" w:name="_Hlk117957485"/>
            <w:bookmarkEnd w:id="0"/>
            <w:r>
              <w:rPr>
                <w:rFonts w:cs="Calibri" w:ascii="Calibri" w:hAnsi="Calibri"/>
                <w:b/>
                <w:bCs/>
              </w:rPr>
              <w:t>6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nsport i łącz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694.25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60016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Drogi publiczne gmin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.694.25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694.25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54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7541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chotnicze straże pożar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32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0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świata i wychowani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80113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Dowożenie uczniów do szkół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2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ka komunalna i ochrona środowisk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8.46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001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/>
            </w:pPr>
            <w:r>
              <w:rPr>
                <w:rFonts w:cs="Calibri" w:ascii="Calibri" w:hAnsi="Calibri"/>
                <w:i/>
                <w:iCs/>
              </w:rPr>
              <w:t>Oświetlenie ulic, placów i dróg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2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00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/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</w:rPr>
              <w:t>78.46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8.46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2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ltura i ochrona dziedzictwa narodoweg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2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26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ltura fizyczn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26.73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2601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</w:rPr>
              <w:t>226.73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6.73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dat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2.675.516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0104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Wyłączenie z produkcji gruntów rolny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4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Przebudowa drogi gminnej, dojazdowej do gruntów rolnych w miejscowości Ulatowo-Pogorzel”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nsport i łącz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1.703.32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6000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Lokalny transport zbiorowy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9.07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9.07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60016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Drogi publiczne gmin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.694.25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Przebudowa drogi gminnej nr 320305W Ulatowo-Pogorzel – Ulatowo-Słabogóra – Ulatowo-Dąbrówka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694.25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754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7541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Ochotnicze straże pożar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32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Modernizacja budynku użytkowanego przez jednostkę OSP Małowidz”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80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świata i wychowani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80113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Dowożenie uczniów do szkół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2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6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Cs/>
              </w:rPr>
              <w:t xml:space="preserve">Wydatki na zakupy inwestycyjne jednostek budżetowych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kup autobusu szkolnego na potrzeby  dowozu uczniów do szkół prowadzonych przez Gminę Jednorożec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9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ka komunalna i ochrona środowisk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8.46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9001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Oświetlenie ulic, placów i dróg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2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Wymiana oświetlenia ulicznego na terenie gminy Jednorożec  2024 r.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900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</w:rPr>
              <w:t>78.46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usług pozostałych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pobieganie bezdomności zwierząt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gospodarowanie placu wiejskiego w Olszewce” – 15.000,00 zł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gospodarowanie terenu wiejskiego we wsi Parciaki” – 15.000,00 zł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kup altany rekreacyjno-wypoczynkowej na potrzeby sołectwa Jednorożec” – 12.500,00 zł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kup wiaty do sołectwa Dynak” – 12.982,00 zł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kup wiaty do wsi Nakieł” – 12.982,00 zł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8.46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92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ltura i ochrona dziedzictwa narodoweg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92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gospodarowanie placu wiejskiego i remont budynku świetlicy wiejskiej we wsi Ulatowo-Słabogóra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926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ltura fizyczn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226.73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92601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226.73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Przebudowa boiska sportowego w miejscowości Lipa, gm. Jednorożec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6.73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8:00Z</dcterms:created>
  <dc:creator>m.kucinska</dc:creator>
  <dc:description/>
  <cp:keywords/>
  <dc:language>en-US</dc:language>
  <cp:lastModifiedBy>Marcin Jesionek</cp:lastModifiedBy>
  <cp:lastPrinted>2024-04-05T12:13:00Z</cp:lastPrinted>
  <dcterms:modified xsi:type="dcterms:W3CDTF">2024-04-05T10:13:00Z</dcterms:modified>
  <cp:revision>206</cp:revision>
  <dc:subject/>
  <dc:title/>
</cp:coreProperties>
</file>