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0" w:name="_Hlk160089940"/>
      <w:bookmarkStart w:id="1" w:name="_Hlk117838681"/>
      <w:bookmarkStart w:id="2" w:name="_Hlk101524069"/>
      <w:bookmarkStart w:id="3" w:name="_Hlk160089940"/>
      <w:bookmarkStart w:id="4" w:name="_Hlk117838681"/>
      <w:bookmarkStart w:id="5" w:name="_Hlk101524069"/>
      <w:bookmarkEnd w:id="3"/>
      <w:bookmarkEnd w:id="4"/>
      <w:bookmarkEnd w:id="5"/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arządzenie Nr 43/202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29 kwietnia 2024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4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3 poz. 1270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 xml:space="preserve">§ 1. </w:t>
      </w:r>
      <w:r>
        <w:rPr>
          <w:rFonts w:cs="Calibri" w:ascii="Calibri" w:hAnsi="Calibri"/>
          <w:color w:val="000000"/>
          <w:lang w:eastAsia="pl-PL"/>
        </w:rPr>
        <w:t>1. Wprowadza się zmiany w planie dochodów budżetu gminy na 2024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Wprowadza się zmiany w planie wydatków budżetu gminy na 2024 rok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2.</w:t>
      </w:r>
      <w:r>
        <w:rPr>
          <w:rFonts w:cs="Calibri" w:ascii="Calibri" w:hAnsi="Calibri"/>
          <w:color w:val="000000"/>
          <w:lang w:eastAsia="pl-PL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57.700.388,70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43.339.743,45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14.360.645,25 z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62.779.771,27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40.774.318,55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 22.005.452,72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3.</w:t>
      </w:r>
      <w:r>
        <w:rPr>
          <w:rFonts w:cs="Calibri" w:ascii="Calibri" w:hAnsi="Calibri"/>
          <w:color w:val="000000"/>
          <w:lang w:eastAsia="pl-PL"/>
        </w:rPr>
        <w:t xml:space="preserve"> Wprowadza się zmiany w planie dochodów i wydatków związanych z realizacją zadań z zakresu administracji rządowej i innych zadań zleconych zgodnie z załącznikami nr 3 i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4.</w:t>
      </w:r>
      <w:r>
        <w:rPr>
          <w:rFonts w:cs="Calibri" w:ascii="Calibri" w:hAnsi="Calibri"/>
          <w:color w:val="000000"/>
          <w:lang w:eastAsia="pl-PL"/>
        </w:rPr>
        <w:t xml:space="preserve">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5.</w:t>
      </w:r>
      <w:r>
        <w:rPr>
          <w:rFonts w:cs="Calibri" w:ascii="Calibri" w:hAnsi="Calibri"/>
          <w:color w:val="000000"/>
          <w:lang w:eastAsia="pl-PL"/>
        </w:rPr>
        <w:t xml:space="preserve"> Zarządzenie wchodzi w życie z dniem podpisania i podlega ogłoszeniu w Biuletynie Informacji Publicznej Gminy Jednorożec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ind w:left="2124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ójt Gminy Jednorożec</w:t>
      </w:r>
    </w:p>
    <w:p>
      <w:pPr>
        <w:pStyle w:val="NormalnyWeb"/>
        <w:spacing w:before="0" w:after="0"/>
        <w:ind w:left="283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 Krzysztof Andrzej Iwulski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4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dochodów na rok 2024 w kwocie 1.087.277,67 zł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010 rozdz. 01095 </w:t>
      </w:r>
      <w:r>
        <w:rPr>
          <w:rFonts w:cs="Calibri" w:ascii="Calibri" w:hAnsi="Calibri"/>
          <w:color w:val="000000"/>
        </w:rPr>
        <w:t>– decyzją Wojewody Mazowieckiego Nr 32 z dnia 18.04.2024 roku przyznana została dotacja w kwocie 779.124,67 zł z przeznaczeniem na zwrot części podatku akcyzowego zawartego w cenie oleju napędowego wykorzystywanego do produkcji rolnej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1 rozdz. 75109 </w:t>
      </w:r>
      <w:r>
        <w:rPr>
          <w:rFonts w:cs="Calibri" w:ascii="Calibri" w:hAnsi="Calibri"/>
          <w:color w:val="000000"/>
        </w:rPr>
        <w:t>– na podstawie pisma nr DCI.3112.41.2024 Krajowego Biura Wyborczego Delegatura w Ciechanowie z dnia 17.04.2024 r. przyznana została dotacja                   w kwocie 16.240,00 zł z przeznaczeniem na wypłatę diet dla mężów zaufania uczestniczących w  wyborach samorządowych w dniu 7 kwietnia 2024 rok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1 rozdz. 75113 </w:t>
      </w:r>
      <w:r>
        <w:rPr>
          <w:rFonts w:cs="Calibri" w:ascii="Calibri" w:hAnsi="Calibri"/>
          <w:color w:val="000000"/>
        </w:rPr>
        <w:t>– na podstawie pisma nr DCI.3112.39.2024 Krajowego Biura Wyborczego Delegatura w Ciechanowie z dnia 11.04.2024 r. przyznana została dotacja                  w kwocie 29.785,00 zł z przeznaczeniem na przygotowanie i przeprowadzenie wyborów posłów do Parlamentu Europejskiego zarządzonych na dzień 9 czerwca 2024 roku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8 rozdz. 75814 </w:t>
      </w:r>
      <w:r>
        <w:rPr>
          <w:rFonts w:cs="Calibri" w:ascii="Calibri" w:hAnsi="Calibri"/>
          <w:color w:val="000000"/>
        </w:rPr>
        <w:t>– w ramach różnych rozliczeń w związku z konfliktem zbrojnym na Ukrainie zwiększa się plan dochodów z tytułu otrzymanych środków pieniężnych z Funduszu Pomocy na dodatkowe zadania oświatowe w kwocie 6.306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01 </w:t>
      </w:r>
      <w:r>
        <w:rPr>
          <w:rFonts w:cs="Calibri" w:ascii="Calibri" w:hAnsi="Calibri"/>
          <w:color w:val="000000"/>
        </w:rPr>
        <w:t>– decyzją Wojewody Mazowieckiego Nr 21 z dnia 9.04.2024 roku przyznana została dotacja w kwocie 5.000,00 zł na realizację zadania „Narodowy Program Rozwoju Czytelnictwa na lata 2021-2025”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2 rozdz. 85295 </w:t>
      </w:r>
      <w:r>
        <w:rPr>
          <w:rFonts w:cs="Calibri" w:ascii="Calibri" w:hAnsi="Calibri"/>
          <w:b/>
          <w:bCs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ecyzją Wojewody Mazowieckiego Nr 34 z dnia 21.04.2024 roku zwiększona została dotacja w kwocie 219.345,00 zł z przeznaczeniem na wypłatę dodatków osłonowych oraz koszty obsługi zadania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4 rozdz. 85415 </w:t>
      </w:r>
      <w:r>
        <w:rPr>
          <w:rFonts w:cs="Calibri" w:ascii="Calibri" w:hAnsi="Calibri"/>
          <w:b/>
          <w:bCs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ecyzją Wojewody Mazowieckiego Nr 27 z dnia 15.04.2024 roku przyznana została dotacja w kwocie 30.780,00 zł z przeznaczeniem na stypendia dla uczniów o charakterze socjalnym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95 </w:t>
      </w:r>
      <w:r>
        <w:rPr>
          <w:rFonts w:cs="Calibri" w:ascii="Calibri" w:hAnsi="Calibri"/>
          <w:color w:val="000000"/>
        </w:rPr>
        <w:t>– w ramach różnych rozliczeń w związku z konfliktem zbrojnym na Ukrainie zwiększa się plan dochodów z tytułu otrzymanych środków pieniężnych z Funduszu Pomocy na świadczenia rodzinne w kwocie 697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Dokonuje się zwiększenia planu wydatków na rok 2024 w 1.087.277,67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bookmarkStart w:id="6" w:name="_Hlk117838681"/>
      <w:bookmarkStart w:id="7" w:name="_Hlk101524069"/>
      <w:bookmarkEnd w:id="6"/>
      <w:bookmarkEnd w:id="7"/>
      <w:r>
        <w:rPr>
          <w:rFonts w:cs="Calibri" w:ascii="Calibri" w:hAnsi="Calibri"/>
          <w:b/>
          <w:bCs/>
          <w:color w:val="000000"/>
          <w:u w:val="single"/>
        </w:rPr>
        <w:t xml:space="preserve">Dział 010 rozdz. 01095 </w:t>
      </w:r>
      <w:r>
        <w:rPr>
          <w:rFonts w:cs="Calibri" w:ascii="Calibri" w:hAnsi="Calibri"/>
          <w:color w:val="000000"/>
        </w:rPr>
        <w:t>– w ramach pozostałej działalności rolniczej  zgodnie z przyznaną dotacją wprowadza się plan wydatków wynagrodzeń osobowych wraz z pochodnymi dla pracowników wykonujących zadanie w łącznej kwocie 5.555,59 zł, na zakup materiałów w kwocie 9.143,56 zł, na zakup usług pozostałych w kwocie 577,80 zł oraz na opłaty i składki w kwocie 763.847,72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0 rozdz. 75022 </w:t>
      </w:r>
      <w:r>
        <w:rPr>
          <w:rFonts w:cs="Calibri" w:ascii="Calibri" w:hAnsi="Calibri"/>
          <w:color w:val="000000"/>
        </w:rPr>
        <w:t>– w ramach rady gminy dokonuje się zwiększenia planu wydatków zakupu materiałów w kwocie 1.700,00 zł, zmniejsza się plan wydatków usług pozostałych w kwocie 1.7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1 rozdz. 75109 </w:t>
      </w:r>
      <w:r>
        <w:rPr>
          <w:rFonts w:cs="Calibri" w:ascii="Calibri" w:hAnsi="Calibri"/>
          <w:color w:val="000000"/>
        </w:rPr>
        <w:t>– w związku z przyznaną dotacją na diety dla mężów zaufania w wyborach samorządowych zwiększa się plan różnych wydatków na rzecz o</w:t>
      </w:r>
      <w:r>
        <w:rPr>
          <w:rFonts w:cs="Calibri" w:ascii="Calibri" w:hAnsi="Calibri"/>
        </w:rPr>
        <w:t>sób fizycznych w kwocie 16.240,00 zł. Dokonuje się również zwiększenia planu wydatków składek na Fundusz Pracy w kwocie 35,29 zł, zmniejsza się plan wydatków zakupu materiałów w kwocie 35,29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1 rozdz. 75113 </w:t>
      </w:r>
      <w:r>
        <w:rPr>
          <w:rFonts w:cs="Calibri" w:ascii="Calibri" w:hAnsi="Calibri"/>
          <w:color w:val="000000"/>
        </w:rPr>
        <w:t>– w związku z przyznaną dotacją na przygotowanie i przeprowadzenie wyborów posłów do Parlamentu Europejskiego</w:t>
      </w:r>
      <w:r>
        <w:rPr>
          <w:rFonts w:cs="Calibri" w:ascii="Calibri" w:hAnsi="Calibri"/>
        </w:rPr>
        <w:t xml:space="preserve"> wprowadza się plan wydatków wynagrodzeń wraz z pochodnymi w łącznej kwocie 20.781,79 zł, na zakup materiałów w kwocie 8.314,81 zł, na usługi pozostałe w kwocie 95,00 zł, na podróże służbowe w kwocie 593,4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801 rozdz. 80101 </w:t>
      </w:r>
      <w:r>
        <w:rPr>
          <w:rFonts w:cs="Calibri" w:ascii="Calibri" w:hAnsi="Calibri"/>
        </w:rPr>
        <w:t>– w ramach szkół podstawowych wprowadza się zmiany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lanie finansowym Szkoły Podstawowej w Olszewce wprowadza się plan wydatków zakupu środków dydaktycznych i książek w kwocie 3.125,00 zł, zmniejsza się plan wydatków zakupu materiałów w kwocie 625,00 zł;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lanie finansowym Publicznej Szkoły Podstawowej Żelazna Rządowa-Parciaki z siedzibą  Parciakach wprowadza się plan wydatków zakupu środków dydaktycznych i książek w kwocie 3.125,00 zł, zmniejsza się plan wydatków zakupu materiałów w kwocie 625,00 zł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w planie finansowym Zespołu Placówek Oświatowych w Jednorożcu w ramach środków z Funduszu Pomocy na dodatkowe zadania oświatowe dla obywateli Ukrainy wprowadza się plan wydatków na zakup towarów w związku z pomocą obywatelom Ukrainy w kwocie 3.067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13 </w:t>
      </w:r>
      <w:r>
        <w:rPr>
          <w:rFonts w:cs="Calibri" w:ascii="Calibri" w:hAnsi="Calibri"/>
        </w:rPr>
        <w:t>– w ramach dowożenia uczniów w planie finansowym Gminnego Zespołu Oświaty w Jednorożcu w ramach środków z Funduszu Pomocy na dodatkowe zadania oświatowe dla obywateli Ukrainy zwiększa się plan wydatków usług związanych z pomocą obywatelom Ukrainy w kwocie 171,72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801 rozdz. 80117 </w:t>
      </w:r>
      <w:r>
        <w:rPr>
          <w:rFonts w:cs="Calibri" w:ascii="Calibri" w:hAnsi="Calibri"/>
        </w:rPr>
        <w:t>– w ramach Szkoły Branżowej w planie finansowym Zespołu Placówek Oświatowych w Jednorożcu w ramach środków z Funduszu Pomocy na dodatkowe zadania oświatowe dla obywateli Ukrainy wprowadza się plan wydatków na zakup towarów w związku z pomocą obywatelom Ukrainy w kwocie 3.067,28 zł.</w:t>
      </w:r>
    </w:p>
    <w:p>
      <w:pPr>
        <w:pStyle w:val="NormalnyWeb"/>
        <w:spacing w:lineRule="auto" w:line="360" w:before="0" w:after="0"/>
        <w:jc w:val="both"/>
        <w:rPr/>
      </w:pPr>
      <w:bookmarkStart w:id="8" w:name="_Hlk160089940"/>
      <w:bookmarkEnd w:id="8"/>
      <w:r>
        <w:rPr>
          <w:rFonts w:cs="Calibri" w:ascii="Calibri" w:hAnsi="Calibri"/>
          <w:b/>
          <w:bCs/>
          <w:u w:val="single"/>
        </w:rPr>
        <w:t xml:space="preserve">Dział 852 rozdz. 85295 </w:t>
      </w:r>
      <w:r>
        <w:rPr>
          <w:rFonts w:cs="Calibri" w:ascii="Calibri" w:hAnsi="Calibri"/>
        </w:rPr>
        <w:t>– w planie finansowym Ośrodka Pomocy Społecznej w związku ze zwiększoną dotacją zwiększa się</w:t>
      </w:r>
      <w:r>
        <w:rPr>
          <w:rFonts w:cs="Calibri" w:ascii="Calibri" w:hAnsi="Calibri"/>
          <w:color w:val="000000"/>
        </w:rPr>
        <w:t xml:space="preserve"> plan wydatków świadczeń społecznych w kwocie 215.044,00 zł, wynagrodzenia osobowe pracowników w kwocie 2.097,46 zł, składki na ubezpieczenia społeczne w kwocie 361,00 zł. oraz zakup usług pozostałych w kwocie 1.842,54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4 rozdz. 85415 </w:t>
      </w:r>
      <w:r>
        <w:rPr>
          <w:rFonts w:cs="Calibri" w:ascii="Calibri" w:hAnsi="Calibri"/>
        </w:rPr>
        <w:t>– w planie finansowym Ośrodka Pomocy Społecznej w związku z przyznaną dotacją zwiększa się</w:t>
      </w:r>
      <w:r>
        <w:rPr>
          <w:rFonts w:cs="Calibri" w:ascii="Calibri" w:hAnsi="Calibri"/>
          <w:color w:val="000000"/>
        </w:rPr>
        <w:t xml:space="preserve"> plan wydatków stypendiów dla uczniów w kwocie 30.78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95 </w:t>
      </w:r>
      <w:r>
        <w:rPr>
          <w:rFonts w:cs="Calibri" w:ascii="Calibri" w:hAnsi="Calibri"/>
          <w:color w:val="000000"/>
        </w:rPr>
        <w:t>– w planie finansowym Ośrodka Pomocy Społecznej w Jednorożcu w ramach środków z Funduszu Pomocy na świadczenia rodzinne dla obywateli Ukrainy zwiększa się planu wydatków świadczeń społecznych wypłacanych obywatelom Ukrainy w kwocie 697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4-04-29T12:42:00Z</cp:lastPrinted>
  <dcterms:modified xsi:type="dcterms:W3CDTF">2024-04-29T10:48:00Z</dcterms:modified>
  <cp:revision>403</cp:revision>
  <dc:subject/>
  <dc:title/>
</cp:coreProperties>
</file>