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Nr 84/2024 Wójta Gminy Jednorożec z dnia 23.08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0.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.25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5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8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36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1.239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3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90.0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168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08-23T12:26:00Z</cp:lastPrinted>
  <dcterms:modified xsi:type="dcterms:W3CDTF">2024-08-23T10:26:00Z</dcterms:modified>
  <cp:revision>116</cp:revision>
  <dc:subject/>
  <dc:title/>
</cp:coreProperties>
</file>