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 Zarządzenia Nr 84/2024 Wójta Gminy Jednorożec z dnia 23.08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74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64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41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6.906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7.9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8-23T12:27:00Z</cp:lastPrinted>
  <dcterms:modified xsi:type="dcterms:W3CDTF">2024-08-23T10:27:00Z</dcterms:modified>
  <cp:revision>130</cp:revision>
  <dc:subject/>
  <dc:title/>
</cp:coreProperties>
</file>