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Jednorożec, dnia 03.09.2023 r.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UK.6845.16.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NFORMACJA</w:t>
        <w:br/>
        <w:t>WÓJTA GMINY JEDNOROŻ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ustawy z dnia 21 sierpnia 1997 r. </w:t>
      </w:r>
      <w:r>
        <w:rPr>
          <w:rFonts w:cs="Arial" w:ascii="Arial" w:hAnsi="Arial"/>
          <w:i/>
          <w:sz w:val="24"/>
          <w:szCs w:val="24"/>
        </w:rPr>
        <w:t>o gospodarce nieruchomościami</w:t>
      </w:r>
      <w:r>
        <w:rPr>
          <w:rFonts w:cs="Arial" w:ascii="Arial" w:hAnsi="Arial"/>
          <w:sz w:val="24"/>
          <w:szCs w:val="24"/>
        </w:rPr>
        <w:t xml:space="preserve">  /tekst jednolity Dz. U. z 2024 poz. 1145 z późn. zm.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wywieszeniu w siedzibie Urzędu Gminy Jednorożec, przy ul. Odrodzenia 14 </w:t>
        <w:br/>
        <w:t xml:space="preserve">(I piętro) na okres 21 dni, tj.  w dniach </w:t>
      </w:r>
      <w:r>
        <w:rPr>
          <w:rStyle w:val="Teksttreci5Pogrubienie"/>
          <w:rFonts w:cs="Arial" w:ascii="Arial" w:hAnsi="Arial"/>
          <w:sz w:val="24"/>
          <w:szCs w:val="24"/>
        </w:rPr>
        <w:t xml:space="preserve">od 04.09.2024 r. do 25.09.2024 r. </w:t>
      </w:r>
      <w:r>
        <w:rPr>
          <w:rFonts w:cs="Arial" w:ascii="Arial" w:hAnsi="Arial"/>
          <w:sz w:val="24"/>
          <w:szCs w:val="24"/>
        </w:rPr>
        <w:t>roku wykazu nieruchomości przeznaczonej do dzierżawy w drodze bezprzetargowej – części działki nr 392/4  obręb geodezyjny Jednorożec położonej w miejscowości Jednorożec przy ulicy Polnej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ójt Gminy Jednoroże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 xml:space="preserve">/-/ Krzysztof Nizielski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000000"/>
      <w:sz w:val="48"/>
      <w:szCs w:val="4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Teksttreci5Pogrubienie">
    <w:name w:val="Tekst treści (5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2:00Z</dcterms:created>
  <dc:creator>aaaaa</dc:creator>
  <dc:description/>
  <cp:keywords/>
  <dc:language>en-US</dc:language>
  <cp:lastModifiedBy>Katarzyna  Skała</cp:lastModifiedBy>
  <cp:lastPrinted>2023-09-01T10:04:00Z</cp:lastPrinted>
  <dcterms:modified xsi:type="dcterms:W3CDTF">2024-09-04T11:13:00Z</dcterms:modified>
  <cp:revision>25</cp:revision>
  <dc:subject/>
  <dc:title>INFORMACJA</dc:title>
</cp:coreProperties>
</file>