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 Uchwały Nr SOK.0007.48.2024 Rady Gminy Jednorożec z dnia 05.09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75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5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8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6.23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3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9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08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9-05T12:54:00Z</cp:lastPrinted>
  <dcterms:modified xsi:type="dcterms:W3CDTF">2024-09-05T10:54:00Z</dcterms:modified>
  <cp:revision>121</cp:revision>
  <dc:subject/>
  <dc:title/>
</cp:coreProperties>
</file>