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SOK.0007.48.2024 Rady Gminy Jednorożec z dnia 05.09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4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625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625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Zakup średniego samochodu ratowniczo -gaśniczego ze sprzętem ratowniczo-gaśniczym dla jednostki OSP Ulatowo-Pogorzel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77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.007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.05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46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źródeł ciepła w gospodarstwach domowych na terenie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52.02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1.845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77.02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64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4-09-05T12:54:00Z</cp:lastPrinted>
  <dcterms:modified xsi:type="dcterms:W3CDTF">2024-09-05T10:54:00Z</dcterms:modified>
  <cp:revision>186</cp:revision>
  <dc:subject/>
  <dc:title/>
</cp:coreProperties>
</file>