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7 do Uchwały Nr SOK.0007.48.2024 Rady Gminy Jednorożec z dnia 05.09.2024 r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 WYDATKÓW NA PRZEDSIĘWZIĘCIA REALIZOWANE W RAMACH FUNDUSZU SOŁECKIEGO W ROKU 2024</w:t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94"/>
        <w:gridCol w:w="8584"/>
        <w:gridCol w:w="629"/>
        <w:gridCol w:w="92"/>
        <w:gridCol w:w="874"/>
        <w:gridCol w:w="627"/>
        <w:gridCol w:w="124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sołectw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zada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ednorożec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Jednorożec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materiałów do remontu wałów drogowych wiejskich we wsi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altany rekreacyjno-wypoczynkowej na potrzeby Sołectwa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8.323,04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Jednoroż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70.323,04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egna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integracyjne dla mieszkańców wsi Stegn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materiałów, zieleni i wyposażenia na plac wiejski przy ulicy Wrzosowej we ws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yposażenia na ulice we ws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297,8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kosy spalinowej oraz materiałów do utrzymania zieleni na potrzeby Sołectwa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gospodarowanie placu wiejskiego przy ulicy Wolności we wsi Stegn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Jednorożec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Steg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58.297,80</w:t>
            </w:r>
          </w:p>
        </w:tc>
      </w:tr>
      <w:tr>
        <w:trPr>
          <w:trHeight w:val="42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ynak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Dynak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995,63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 xml:space="preserve">Łączne koszty funduszu sołeckiego Sołectwa  Dynak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.995,63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órk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świetlicy wiejskiej w Obórka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19.633,05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ganizacja spotkania integracyjnego we wsi Obór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000,00</w:t>
            </w:r>
          </w:p>
        </w:tc>
      </w:tr>
      <w:tr>
        <w:trPr>
          <w:trHeight w:val="42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domku na narzędzia na potrzeby świetlicy wiejski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8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Obór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2.433,05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ążdżewo Now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Położenie kostki brukowej przy świetlicy wiejskiej w Drążdżewie Nowy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5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i remont dróg gminnych na terenie sołectwa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lampy z montażem na teren wsi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tablicy na budynek świetlicy wiejskiej w Drążdżewie Nowy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 organizacji spotkań integracyjnych we wsi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71,88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Drążdżewo N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1.771,88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zna Prywatn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wirowanie dróg gminnych  w Żelaznej Prywatn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425,98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świetlenie uliczne solarne - lampy w sołectwie Żelazna Prywat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preza integracyjna w Żelaznej Prywatn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>
          <w:trHeight w:val="337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Żelazna Prywat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7.425,98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zna Rządow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 świetlicy wiejskiej w Żelaznej Rządowej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Remonty dróg gminnych na terenie miejscowości Żelazna Rządow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857,01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progu zwalniającego i znaków ostrzegawczych na drodze gminnej w Żelaznej Rządowej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lamp na kolonię Kawały w miejscowości Żelazna Rządow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00,00</w:t>
            </w:r>
          </w:p>
        </w:tc>
      </w:tr>
      <w:tr>
        <w:trPr>
          <w:trHeight w:val="33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lampy solarnej na kolonii Kurczy Lasek w Żelaznej Rządowej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Żelazna Rząd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6.357,01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szewk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wirowanie dróg gminnych w Olszew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Zakup wyposażenia i materiałów do świetlicy wiejskiej w Olszew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00,00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działki wiejskiej w Sołectwie Olszewka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yn wiejski we wsi Olszewk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17,11</w:t>
            </w:r>
          </w:p>
        </w:tc>
      </w:tr>
      <w:tr>
        <w:trPr>
          <w:trHeight w:val="33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>
          <w:trHeight w:val="472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Olszew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1.617,11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</w:t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nowienie świetlicy wiejskiej wraz z zakupem wyposażenia we wsi Lip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975,79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Li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6.975,79</w:t>
            </w:r>
          </w:p>
        </w:tc>
      </w:tr>
      <w:tr>
        <w:trPr>
          <w:trHeight w:val="3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owidz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placu wokół remizy w Małowidz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700,21</w:t>
            </w:r>
          </w:p>
        </w:tc>
      </w:tr>
      <w:tr>
        <w:trPr>
          <w:trHeight w:val="566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Małowid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2.700,21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iaki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– żwirowanie dróg lokalnych we wsi Parcia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działki wiejskiej w Sołectwie Parciaki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766,17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yn integracyjny we wsi Parciaki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>
          <w:trHeight w:val="3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>
          <w:trHeight w:val="393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Parcia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5.766,17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Czarzast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emont dróg gminnych na terenie sołectwa Kobylaki - Czarzas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18,85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sługa geodezyjna na obszarze Sołectwa Kobylaki – Czarzaste (drogi gminn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Kobylaki - Czarzas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.518,85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Korysz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dróg gminn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Remont budynku świetlicy wiejskiej w miejscowości Kobylaki -Korys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9.721,41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budynku gospodarczego przy świetlicy wiejskiej w miejscowości Kobylaki -Korys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Kobylaki - Korys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7.721,41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Wólk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yposażenia i materiałów na plac wiejski w Kobylakach-Wól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16.323,36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łącze energetyczne do placu wiejskiego w Kobylakach Wól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Kobylaki - Wól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0.323,36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y Rządow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wiaty rekreacyjno-wypoczynkowej dla Sołectwa Budy Rządowe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5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Cs/>
              </w:rPr>
              <w:t>Zakup kosy spalinowej oraz zagospodarowanie terenu  przy świetlicy wiejskiej we wsi Budy Rząd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5,24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gospodarowanie działki wiejskiej we wsi Nakie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15,25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Budy Rząd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6.230,49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towo - Dąbrówk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y dróg w Ulatowie - Dąbrów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14,94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Ulatowo - Dąbrów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6.314,94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towo - Słabogóra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agospodarowanie działki wiejskiej w Sołectwie Ulatowo-Słabogóra w gminie Jednoroże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świetlicy wiejskiej we wsi Ulatowo-Słabogó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24,64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Ulatowo - Słabogó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8.424,64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towo - Pogorzel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bawa integracyjna mieszkańców wsi Ulatowo - Pogorze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(żwirowanie) dróg gminnych na terenie sołect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odzenie placu gminnego przy budynku byłej szkoł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57,08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Ulatowo - Pogorz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7.257,08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ń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akup lamp solarnych dla wsi Poło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00,00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Zakup wyposażenia dla świetlicy wiejskiej w Połoni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05,39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wirowanie dróg gminn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Łączne koszty funduszu sołeckiego Sołectwa Poło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6.005,39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wota Funduszu ogół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0.459,83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dania w ramach funduszu sołeckiego są zadaniami własnymi gminy realizowanymi na mieniu komunalnym.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>Fundusz sołecki na 2024</w:t>
      </w:r>
      <w:r>
        <w:rPr/>
        <w:t xml:space="preserve"> rok według klasyfikacji budżetowej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7,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116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.914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5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115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.9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95,6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761,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23,0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6.280,5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81,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88,9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79,31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.249,48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.459,83</w:t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m.kucinska</dc:creator>
  <dc:description/>
  <cp:keywords/>
  <dc:language>en-US</dc:language>
  <cp:lastModifiedBy>Marcin Jesionek</cp:lastModifiedBy>
  <cp:lastPrinted>2024-09-05T12:55:00Z</cp:lastPrinted>
  <dcterms:modified xsi:type="dcterms:W3CDTF">2024-09-05T10:55:00Z</dcterms:modified>
  <cp:revision>429</cp:revision>
  <dc:subject/>
  <dc:title/>
</cp:coreProperties>
</file>