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88/2024 Wójta Gminy Jednorożec z dnia 09.09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9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.48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1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tacja celowa z budżetu na finansowanie lub dofinansowanie kosztów zakupu realizacji inwestycji i zakupów inwestycyjnych jednostek ni zaliczanych do sektora finansów publiczn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średniego samochodu ratowniczo-gaśniczego ze sprzętem ratowniczo-gaśniczym dla jednostki OSP Ulatowo-Pogorzel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Dotacja celowa z budżetu na finansowanie lub dofinansowanie kosztów realizacji inwestycji i zakupów inwestycyjnych jednostek nie zaliczanych do sektora finansów publicznych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ymiana źródeł ciepła w gospodarstwach domowych na terenie Gminy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8.238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- 11.762,00 z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4-09-09T11:43:00Z</cp:lastPrinted>
  <dcterms:modified xsi:type="dcterms:W3CDTF">2024-09-09T09:43:00Z</dcterms:modified>
  <cp:revision>223</cp:revision>
  <dc:subject/>
  <dc:title/>
</cp:coreProperties>
</file>