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 Zarządzenia Nr 88/2024 Wójta Gminy Jednorożec z dnia 09.09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1975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74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64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1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7.306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8.3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lena Kucińska</cp:lastModifiedBy>
  <cp:lastPrinted>2024-09-09T11:43:00Z</cp:lastPrinted>
  <dcterms:modified xsi:type="dcterms:W3CDTF">2024-09-09T09:43:00Z</dcterms:modified>
  <cp:revision>133</cp:revision>
  <dc:subject/>
  <dc:title/>
</cp:coreProperties>
</file>