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Koło Łowieckie ,,LAS”                                                                                                                                                                          09.09.2024 r        w      Lip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lendarz polowań zbiorowych na sezon 2024/2025</w:t>
      </w:r>
    </w:p>
    <w:p>
      <w:pPr>
        <w:pStyle w:val="Standard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29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8"/>
        <w:gridCol w:w="898"/>
        <w:gridCol w:w="1573"/>
        <w:gridCol w:w="1427"/>
        <w:gridCol w:w="3866"/>
        <w:gridCol w:w="1798"/>
        <w:gridCol w:w="1710"/>
        <w:gridCol w:w="1142"/>
      </w:tblGrid>
      <w:tr>
        <w:trPr>
          <w:trHeight w:val="62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olowan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bwod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godzina zbiór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olowan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ki zwierzyny do pozyska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 polow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z polowa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lowania</w:t>
            </w:r>
          </w:p>
        </w:tc>
      </w:tr>
      <w:tr>
        <w:trPr>
          <w:trHeight w:val="5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10.202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Gajówka  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: byk, łania ,cielę ,sarna: koza, kożlę, dzik, ,lis, kuna, borsuk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usik Wojcie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ski Tadeus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Gajówka  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ór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: byk, łania, cielę, sarna: koza ,koźlę, dzik , lis, borsuk ,kuna  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czyk Jacek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ewski A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9.11.2024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20"/>
                <w:szCs w:val="20"/>
              </w:rPr>
              <w:t>Gajówka  7</w:t>
            </w:r>
            <w:r>
              <w:rPr>
                <w:sz w:val="20"/>
                <w:szCs w:val="20"/>
                <w:vertAlign w:val="superscript"/>
              </w:rPr>
              <w:t xml:space="preserve">30 </w:t>
            </w:r>
            <w:r>
              <w:rPr>
                <w:sz w:val="32"/>
                <w:szCs w:val="32"/>
                <w:vertAlign w:val="superscript"/>
              </w:rPr>
              <w:t xml:space="preserve"> </w:t>
            </w:r>
            <w:r>
              <w:rPr>
                <w:vertAlign w:val="superscript"/>
              </w:rPr>
              <w:t>polowanie z amb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bertowskie Lip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: byk ,łania ,cielę ,sarna: koza, kozlę, dzik ,lis, borsuk ,  kuna 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łowski Tadeusz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usik Wojcie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o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Gajówka  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rożec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: byk ,łania ,cielę ,sarna: koza, kozlę, dzik ,lis, borsuk ,  kun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adek Mariu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charczyk Sła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.12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Gajówka  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: byk, łania ,cielę ,sarna : koza, koźlę, dzik, lis, kun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rabkowski Raf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kowski Mi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</w:t>
            </w:r>
          </w:p>
        </w:tc>
      </w:tr>
      <w:tr>
        <w:trPr>
          <w:trHeight w:val="4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>Gajówka  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gylijne Obórk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ń :byk ,łania ,cielę, sarna: koza, kożlę, dzik, lis ,kun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adek Dariusz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adek Dawi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Standard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 polowaniu mogą brać udział myśliwi, którzy dokonali  przystrzelenia broni i odbyli szkolenie z zasad wyk. polowania .                                                                 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dział w polowaniu należy zgłaszać Łowczemu Koła do środy  włącznie pod  nr 694-462-128.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oście zgłaszani  są  w czwartek ,przed polowaniem  z ważnym  zaświadczeniem  o  przystrzelaniu  broni.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rząd Koła zastrzega sobie prawo zmian w kalendarzu polowań.                                                                                                                    Zarząd Koła  LAS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o polowań zbiorowych dopuszcza się psy ras myśliwskich .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lowanie tzw. szwedzkie, dla myśliwych którzy dostarczą zwyżki .</w:t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Łowczy  Tadeusz Orłowski</w:t>
      </w:r>
    </w:p>
    <w:p>
      <w:pPr>
        <w:pStyle w:val="Standard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Liberation Sans" w:hAnsi="Liberation Sans" w:cs="FreeSans, 'MS Mincho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ans" w:hAnsi="Liberation Sans" w:cs="FreeSans, 'MS Mincho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Bitstream Vera Sans" w:cs="FreeSans, 'MS Mincho'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Liberation Sans" w:hAnsi="Liberation Sans" w:cs="FreeSans, 'MS Mincho'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48:00Z</dcterms:created>
  <dc:creator>Orłowska Tadeusz</dc:creator>
  <dc:description/>
  <cp:keywords/>
  <dc:language>en-US</dc:language>
  <cp:lastModifiedBy>Tadek</cp:lastModifiedBy>
  <cp:lastPrinted>2024-09-09T10:37:00Z</cp:lastPrinted>
  <dcterms:modified xsi:type="dcterms:W3CDTF">2024-09-12T08:23:00Z</dcterms:modified>
  <cp:revision>20</cp:revision>
  <dc:subject/>
  <dc:title>Koło Łowieckie ,,LAS”                                                                                                         </dc:title>
</cp:coreProperties>
</file>