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Zarządzenia Nr 110/2024 Wójta Gminy Jednorożec z dnia 15.10.2024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1"/>
        <w:gridCol w:w="623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964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352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8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812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2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7.306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48.306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4-10-15T09:27:00Z</cp:lastPrinted>
  <dcterms:modified xsi:type="dcterms:W3CDTF">2024-10-15T07:27:00Z</dcterms:modified>
  <cp:revision>142</cp:revision>
  <dc:subject/>
  <dc:title/>
</cp:coreProperties>
</file>