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11/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5 października 2024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I kwartał 2024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3 poz. 1270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I kwartał 2024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9.2024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9.2024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.431.459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001.468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27.58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39.279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814.12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831.225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74.042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21.296,9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15.712,5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667,0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nadwyżka z lat ubiegłych, pomniejszona o niewykorzystane środki pieniężne, o których mowa w art. 217 ust. 2 pkt 8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924.114,58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40.495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983.619,0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.811.688,4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133.027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3.133.027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940.495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4.738.165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.155.574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4.186.935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.612.124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9.781.757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6.278,91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43.449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405.177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6.724.114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2.185.466,64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7.2024 r. do 30.09.2024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ga Sławomir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rżawa gruntów wraz z odsetk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93,28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udna sytuacja finansowa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uchnik Barbar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Opłata za gospodarowanie odpadami komunalnymi wraz z odsetk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,6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a sytuacja materialna i zdrowot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mgr inż. Krzysztof Nizielski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4-10-15T15:23:00Z</cp:lastPrinted>
  <dcterms:modified xsi:type="dcterms:W3CDTF">2024-10-16T05:32:00Z</dcterms:modified>
  <cp:revision>153</cp:revision>
  <dc:subject/>
  <dc:title/>
</cp:coreProperties>
</file>