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 Uchwały Nr ZIR.0007.3.2024 Rady Gminy Jednorożec z dnia 25.10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75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8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6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3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68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10-25T14:42:00Z</cp:lastPrinted>
  <dcterms:modified xsi:type="dcterms:W3CDTF">2024-10-25T12:42:00Z</dcterms:modified>
  <cp:revision>128</cp:revision>
  <dc:subject/>
  <dc:title/>
</cp:coreProperties>
</file>