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Uchwały Nr ZIR.0007.3.2024 Rady Gminy Jednorożec z dnia 25.10.2024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tacje udzielone w 2024 roku z budżetu podmiotom należącym i nie należącym do sektora finansów publiczn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043"/>
        <w:gridCol w:w="681"/>
        <w:gridCol w:w="2543"/>
        <w:gridCol w:w="1598"/>
        <w:gridCol w:w="1782"/>
        <w:gridCol w:w="1535"/>
      </w:tblGrid>
      <w:tr>
        <w:trPr/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2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4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dotacji w zł.</w:t>
            </w:r>
          </w:p>
        </w:tc>
      </w:tr>
      <w:tr>
        <w:trPr/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miotowej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zedmiotowej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lowej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ektora finansów publicznyc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jednostk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0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 w Przasnysz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72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 w Przasnysz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11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1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dzielny Publiczny Zespół Zakładów Opieki Zdrowotnej w Przasnysz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59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1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Biblioteka Publiczna w Jednorożc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650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i/>
              </w:rPr>
              <w:t>650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30.662,00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poza sektora finansów publicznyc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zadani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1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</w:rPr>
              <w:t>Zakup średniego samochodu ratowniczo -gaśniczego ze sprzętem ratowniczo-gaśniczym dla jednostki OSP Ulatowo-Pogorzel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77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wadzenie zajęć z zakresu wychowania przedszkolnego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8.007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1.5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zajęć z zakresu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.053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466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na źródeł ciepła w gospodarstwach domowych na terenie Gminy Jednorożec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5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Działalność na rzecz osób w wieku emerytalny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Kultura, sztuka, ochrona dóbr kultury i dziedzictwa narodowego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9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ieranie i upowszechnianie kultury fizycznej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152.026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245.000,00</w:t>
            </w:r>
          </w:p>
        </w:tc>
      </w:tr>
      <w:tr>
        <w:trPr/>
        <w:tc>
          <w:tcPr>
            <w:tcW w:w="4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802.026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375.662,00</w:t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rcin Jesionek</cp:lastModifiedBy>
  <cp:lastPrinted>2024-10-25T14:42:00Z</cp:lastPrinted>
  <dcterms:modified xsi:type="dcterms:W3CDTF">2024-10-25T12:42:00Z</dcterms:modified>
  <cp:revision>193</cp:revision>
  <dc:subject/>
  <dc:title/>
</cp:coreProperties>
</file>