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chwały Nr ZIR.0007.3.2024 Rady Gminy Jednorożec z dnia 25.10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966.4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3.585.51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, dojazdowej do gruntów rolnych w miejscowości Ulatowo-Pogorzel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81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1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„Zakup tablicy świetlnej z radarem umieszczonej przy drodze powiatowej na terenie Gminy Jednorożec” – 10.0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„Przebudowa drogi powiatowej                       nr 2514W Myszyniec-Zdunek-Bartniki w km od 22+877,47 do km 25+079,47” – 100.000,00 z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1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użytkowanego przez jednostkę OSP Małowidz”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tacja celowa z budżetu na finansowanie lub dofinansowanie kosztów zakupu realizacji inwestycji i zakupów inwestycyjnych jednostek ni zaliczanych do sektora finansów publiczn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średniego samochodu ratowniczo-gaśniczego ze sprzętem ratowniczo-gaśniczym dla jednostki OSP Ulatowo-Pogorzel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na zakupy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utobusu szkolnego na potrzeby  dowozu uczniów do szkół prowadzonych przez Gminę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z budżetu na finansowanie lub dofinansowanie kosztów realizacji inwestycji i zakupów inwestycyjnych jednostek nie zaliczanych do sektora finansów publicznych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ymiana źródeł ciepła w gospodarstwach domowych na terenie Gminy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ymiana oświetlenia ulicznego na terenie gminy Jednorożec  2024 r.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pobieganie bezdomności zwierząt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w Olszewce” – 15.000,00 zł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terenu wiejskiego we wsi Parciaki” – 18.238,00 zł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ltany rekreacyjno-wypoczynkowej na potrzeby sołectwa Jednorożec” – 12.5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sołectwa Dynak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wsi Nakieł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i remont budynku świetlicy wiejskiej we wsi Ulatowo-Słabogóra”- 11.762,00 z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boiska sportowego w miejscowości Lipa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4-10-25T14:42:00Z</cp:lastPrinted>
  <dcterms:modified xsi:type="dcterms:W3CDTF">2024-10-25T12:42:00Z</dcterms:modified>
  <cp:revision>232</cp:revision>
  <dc:subject/>
  <dc:title/>
</cp:coreProperties>
</file>