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Uchwały Nr ZIR.0007.3.2024 Rady Gminy Jednorożec z dnia 25.10.2024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4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4"/>
        <w:gridCol w:w="8584"/>
        <w:gridCol w:w="629"/>
        <w:gridCol w:w="92"/>
        <w:gridCol w:w="874"/>
        <w:gridCol w:w="627"/>
        <w:gridCol w:w="12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wraz z posadowieniem altany rekreacyjno-wypoczynkowej na potrzeby Sołectwa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.423,04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0.323,04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integracyjne dla mieszkańców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2,88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998,43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materiałów, zieleni i wyposażenia na plac wiejski przy ulicy Wrzosowej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13,5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na ulice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77,69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y spalinowej oraz materiałów do utrzymania zieleni na potrzeby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599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przy ulicy Wolności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kołajkowa integracja mieszkańców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5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ów zwalniających oraz znaków ostrzegawczych na teren miejscowośc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zieleni wraz z palikowaniem na teren ulic w miejscowośc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6,3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58.297,80</w:t>
            </w:r>
          </w:p>
        </w:tc>
      </w:tr>
      <w:tr>
        <w:trPr>
          <w:trHeight w:val="4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Dynak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19.633,05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spotkania integracyjnego we wsi Obór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domku na narzędzia na potrzeby świetlicy wiejski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8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2.433,0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Położenie kostki brukowej przy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z montażem na teren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tablicy na budynek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71,8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1.771,8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uliczne solarne - lampy w sołectwie Żelazna Prywat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eza integracyjna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7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gminnych na terenie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57,01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 i znaków ostrzegawczych na drodze gminn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lamp na kolonię Kawał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 na kolonii Kurczy Lasek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357,0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wyposażenia i materiałów do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Olszewk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wiejski we wsi Olszewk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7,1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1.617,1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nowienie świetlicy wiejskiej wraz z zakupem wyposażenia we wsi Lip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484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ing na terenie sołectwa Lip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91,7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6.975,79</w:t>
            </w:r>
          </w:p>
        </w:tc>
      </w:tr>
      <w:tr>
        <w:trPr>
          <w:trHeight w:val="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700,21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.700,21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– żwirowanie dróg lokalnych we wsi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Parciaki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766,17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integracyjny we wsi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.766,17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 - 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8,8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geodezyjna na obszarze Sołectwa Kobylaki – Czarzaste (drogi gmin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.518,8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świetlicy wiejskiej w miejscowości Kobylaki -Korysze wraz z montażem klimatyzacj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.721,41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 -Korysz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7.721,4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i materiałów na plac wiejski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20.323,36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323,36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Budy Rządowe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y spalinowej oraz zagospodarowanie terenu  przy świetlicy wiejskiej we wsi Budy Rzą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5,2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działki wiejskiej we wsi Nakie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5,2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.230,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w Ulatowie - Dąbró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14,9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6.314,9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gospodarowanie działki wiejskiej w Sołectwie Ulatowo-Słabogór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świetlicy wiejskiej we wsi Ulatowo-Słabogó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24,6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424,6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awa integracyjna mieszkańców wsi Ulatowo - 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(żwirowanie)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zenie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7,0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7.257,08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lamp solarnych dla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8,97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up wyposażenia dla świetlicy wiejskiej w Połon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5,3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63,6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wnanie nawierzchni dróg wiejski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87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005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0.459,83</w:t>
            </w:r>
          </w:p>
        </w:tc>
      </w:tr>
    </w:tbl>
    <w:p>
      <w:pPr>
        <w:pStyle w:val="NormalnyWeb"/>
        <w:spacing w:before="280" w:after="0"/>
        <w:rPr/>
      </w:pPr>
      <w:r>
        <w:rPr/>
        <w:t>Zadania w ramach funduszu sołeckiego są zadaniami własnymi gminy realizowanymi na mieniu komunalnym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Fundusz sołecki na 2024</w:t>
      </w:r>
      <w:r>
        <w:rPr/>
        <w:t xml:space="preserve"> rok według klasyfikacji budżetowej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7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8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.94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9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84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48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.948,9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9,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84,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.514,0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8,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87,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84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79,3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.719,0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459,83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4-10-25T14:42:00Z</cp:lastPrinted>
  <dcterms:modified xsi:type="dcterms:W3CDTF">2024-10-25T12:42:00Z</dcterms:modified>
  <cp:revision>441</cp:revision>
  <dc:subject/>
  <dc:title/>
</cp:coreProperties>
</file>