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 Uchwały Nr ZIR.0007.3.2024 Rady Gminy Jednorożec z dnia 25.10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9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64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.5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5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8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1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2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7.306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5.319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8.306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10-25T14:43:00Z</cp:lastPrinted>
  <dcterms:modified xsi:type="dcterms:W3CDTF">2024-10-25T12:43:00Z</dcterms:modified>
  <cp:revision>144</cp:revision>
  <dc:subject/>
  <dc:title/>
</cp:coreProperties>
</file>