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ZIR.0007.8.2024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GMINY 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5 października 2024 r.</w:t>
      </w:r>
    </w:p>
    <w:p>
      <w:pPr>
        <w:pStyle w:val="NormalnyWeb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Endnot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8 i art. 40 ust. 1, art. 41 ust. 1 ustawy z dnia 8 marca 1990 r.             o samorządzie gminnym (tekst jednolity Dz. U. z 2024 r., poz. 1465), art. 5 ust. 1 i art. 7 ust. 3 ustawy z dnia 12 stycznia 1991 r. o podatkach i opłatach lokalnych (tekst jednolity Dz. U. z 2023 r., </w:t>
        <w:br/>
        <w:t xml:space="preserve">poz. 70) Rada Gminy Jednorożec uchwala, 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a się następujące stawki podatku od nieruchomości obowiązujące na terenie Gminy Jednoroż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prowadzeniem działalności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, bez względu na sposób                     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zakwalifikowania w ewidencji gruntów i budynków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87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wodami powierzchniowymi stojącymi lub wodami  </w:t>
        <w:tab/>
        <w:tab/>
        <w:tab/>
        <w:tab/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>powierzchniowymi płynącymi jezior i zbiorników sztucznych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5,30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w tym zajętych na prowadzenie</w:t>
      </w:r>
    </w:p>
    <w:p>
      <w:pPr>
        <w:pStyle w:val="TextBody"/>
        <w:tabs>
          <w:tab w:val="clear" w:pos="708"/>
          <w:tab w:val="left" w:pos="6480" w:leader="none"/>
        </w:tabs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łatnej statutowej działalności pożytku publicznego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przez organizacje pożytku publicznego </w:t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21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 ustawie z dnia 9 października 2015 r. </w:t>
      </w:r>
    </w:p>
    <w:p>
      <w:pPr>
        <w:pStyle w:val="Normal"/>
        <w:autoSpaceDE w:val="false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witalizacji (tekst jednolity: Dz. U. z 2024 r., poz. 278)</w:t>
        <w:br/>
        <w:t xml:space="preserve">       i położonych na terenach, dla których miejscowy plan </w:t>
        <w:br/>
        <w:t xml:space="preserve">       zagospodarowania przestrzennego przewiduje </w:t>
        <w:br/>
        <w:t xml:space="preserve">       przeznaczenie pod zabudowę mieszkaniową, usługową </w:t>
        <w:br/>
        <w:t xml:space="preserve">       albo zabudowę o przeznaczeniu mieszanym obejmującym </w:t>
        <w:br/>
        <w:t xml:space="preserve">       wyłącznie te rodzaje zabudowy, jeżeli od dnia wejścia w życie </w:t>
        <w:br/>
        <w:t xml:space="preserve">       tego planu w odniesieniu do tych gruntów upłynął okres 4 lat, </w:t>
        <w:br/>
        <w:t xml:space="preserve">       a w tym czasie nie zakończono budowy zgodnie </w:t>
        <w:br/>
        <w:t xml:space="preserve">       z przepisami prawa budowlanego </w:t>
        <w:tab/>
        <w:tab/>
        <w:tab/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 2,29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mieszkalnych   </w:t>
        <w:tab/>
        <w:tab/>
        <w:tab/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0,60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wiązanych z prowadzeniem działalności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 oraz od budynków mieszkalnych 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ch części zajętych  na prowadzenie                              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ziałalności gospodarczej</w:t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20,00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ajętych na prowadzenie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w zakresie obrotu kwalifikowanym                       </w:t>
      </w:r>
      <w:r>
        <w:rPr>
          <w:rFonts w:cs="Calibri" w:ascii="Calibri" w:hAnsi="Calibri"/>
          <w:b/>
          <w:sz w:val="22"/>
          <w:szCs w:val="22"/>
        </w:rPr>
        <w:t>12,36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em siewnym  </w:t>
        <w:tab/>
      </w:r>
    </w:p>
    <w:p>
      <w:pPr>
        <w:pStyle w:val="TextBody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udzielaniem świadczeń zdrowotnych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w rozumieniu przepisów o działalności leczniczej                         </w:t>
      </w:r>
      <w:r>
        <w:rPr>
          <w:rFonts w:cs="Calibri" w:ascii="Calibri" w:hAnsi="Calibri"/>
          <w:b/>
          <w:sz w:val="22"/>
          <w:szCs w:val="22"/>
        </w:rPr>
        <w:t xml:space="preserve">5,38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jętych przez podmioty udzielające tych świad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dpłatnej statutowej działalności pożytku                              </w:t>
      </w:r>
      <w:r>
        <w:rPr>
          <w:rFonts w:cs="Calibri" w:ascii="Calibri" w:hAnsi="Calibri"/>
          <w:b/>
          <w:sz w:val="22"/>
          <w:szCs w:val="22"/>
        </w:rPr>
        <w:t>4,5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go przez organizacje pożytku publicznego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cych uprzednio zwolnieniu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rt. 7 ust. 1 pkt 4 lit. b ustawy o podatkach i                       </w:t>
      </w:r>
      <w:r>
        <w:rPr>
          <w:rFonts w:cs="Calibri" w:ascii="Calibri" w:hAnsi="Calibri"/>
          <w:b/>
          <w:sz w:val="22"/>
          <w:szCs w:val="22"/>
        </w:rPr>
        <w:t>0,53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ch lokalnych, a obecnie niewykorzystywanych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niczo</w:t>
        <w:tab/>
        <w:tab/>
        <w:tab/>
        <w:t xml:space="preserve">    </w:t>
        <w:tab/>
        <w:tab/>
        <w:tab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innych niż wymienione w pkt a) i b)</w:t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4,5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3.  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                  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lnia się od podatku od nieruchomości grunty i budynki lub ich części wykorzystywane </w:t>
        <w:br/>
        <w:t>na potrzeby świadczenia usług użyteczności publicznej w zakresie ochrony przeciwpożarowej, działalności kulturalnej i sportowej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</w:t>
        <w:br/>
        <w:t xml:space="preserve">z prowadzeniem działalności gospodarcz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Wójtowi Gminy Jednorożec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Uchwała Nr SOK.0007.81.2021 Rady Gminy Jednorożec z dnia 30 listopada 2021 r. </w:t>
        <w:br/>
        <w:t xml:space="preserve">w sprawie określenia wysokości stawek podatku od nieruchomości na terenie Gminy Jednorożec </w:t>
        <w:br/>
        <w:t xml:space="preserve">oraz wprowadzenia zwolnień (Dz. Urz. Województwa Mazowieckiego poz. 10952).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bookmarkStart w:id="0" w:name="z3"/>
      <w:bookmarkEnd w:id="0"/>
      <w:r>
        <w:rPr>
          <w:rFonts w:cs="Calibri" w:ascii="Calibri" w:hAnsi="Calibri"/>
          <w:sz w:val="22"/>
          <w:szCs w:val="22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z dniem 1 stycznia 2025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4:00Z</dcterms:created>
  <dc:creator>Lilla Zabielska</dc:creator>
  <dc:description/>
  <cp:keywords/>
  <dc:language>en-US</dc:language>
  <cp:lastModifiedBy>Agnieszka Obrębska</cp:lastModifiedBy>
  <cp:lastPrinted>2024-09-20T08:53:00Z</cp:lastPrinted>
  <dcterms:modified xsi:type="dcterms:W3CDTF">2024-10-25T11:44:00Z</dcterms:modified>
  <cp:revision>2</cp:revision>
  <dc:subject/>
  <dc:title>PROJEKT</dc:title>
</cp:coreProperties>
</file>