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9/202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 Gminy Jednorożec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6 listopada 2024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Gminnej Komisji Urbanistyczno-Architektonicznej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8 ust.3 ustawy z dnia 27 marca 2003 r. o planowaniu i zagospodarowaniu przestrzennym (tj. Dz. U. z 2024 r. poz.1130), art.33 ust.1 i 3 ustawy z dnia 8 marca 1990 r. </w:t>
        <w:br/>
        <w:t xml:space="preserve">o samorządzie gminnym (tj. Dz. U. z 2024 r. poz.1465)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ę organ doradczy w sprawach planowania i zagospodarowania przestrzennego tzw. Gminną Komisję Urbanistyczno-Architektoniczną, zwaną dalej Komisją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łada się z 4 członków o wykształceniu i przygotowaniu fachowym związanych bezpośrednio z teorią i praktyką planowania przestrzen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jest następujący:</w:t>
      </w:r>
    </w:p>
    <w:p>
      <w:pPr>
        <w:pStyle w:val="Bezodstpw"/>
        <w:numPr>
          <w:ilvl w:val="0"/>
          <w:numId w:val="6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Łucki – urbanista,</w:t>
      </w:r>
    </w:p>
    <w:p>
      <w:pPr>
        <w:pStyle w:val="Bezodstpw"/>
        <w:numPr>
          <w:ilvl w:val="0"/>
          <w:numId w:val="6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Pelc – doradca prawny ds. planowania przestrzennego,</w:t>
      </w:r>
    </w:p>
    <w:p>
      <w:pPr>
        <w:pStyle w:val="Bezodstpw"/>
        <w:numPr>
          <w:ilvl w:val="0"/>
          <w:numId w:val="6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Bakuła – przedstawiciel Urzędu Gminy Jednorożec,</w:t>
      </w:r>
    </w:p>
    <w:p>
      <w:pPr>
        <w:pStyle w:val="Bezodstpw"/>
        <w:numPr>
          <w:ilvl w:val="0"/>
          <w:numId w:val="6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Skała - przedstawiciel Urzędu Gminy Jednorożec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będzie działać do odwoł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rganizacyjne działania Komisji zostały określone w regulaminie pracy stanowiącym załącznik nr 1 do niniejszego Zarządzeni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70/2015 Wójta Gminy Jednorożec z dnia 12 sierpnia 2015 r. </w:t>
        <w:br/>
        <w:t>w sprawie powołania Gminnej Komisji Urbanistyczno – Architektonicz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Jednorożec</w:t>
      </w:r>
    </w:p>
    <w:p>
      <w:pPr>
        <w:pStyle w:val="Bezodstpw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-) Krzysztof Niziels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rządzenia nr 119/2024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ójta Gminy Jednorożec</w:t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 dnia 6 listopada 2024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MIN PRACY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NEJ KOMISJI URBANISTYCZNO – ARCHITEKTONICZNEJ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wewnętrzną Komisji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pracy Komisji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działania Komisji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dawanych przez Komisję opinii;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inansowania prac Komisj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ziała na podstawie niniejszego regulaminu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Komisji jest Urząd Gminy w Jednorożc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 osoby powołane zarządzeniem Wójt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wołana jest do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a projektów planów miejscowych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a projektów planów ogólnych gminy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a analiz zmian w zagospodarowaniu przestrzennym gminy, ocen postępów w opracowywaniu planów miejscowych i wieloletnich programów ich sporządzenia z uwzględnieniem decyzji zamieszczonych w rejestrach, o których mowa w art. 57 ust. 1-3 i art. 67 ustawy z dnia 27 marca 2003 r. o planowaniu i zagospodarowaniu przestrzennym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, w zależności od potrzeb, innych opracowań projektow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działania Komisji: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 członkowie Komisji wybierają spośród siebie Przewodniczącego Komisji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braduje na posiedzeniach, których częstotliwość wynikać będzie z potrzeb bieżących Gminy w zakresie planowania i zagospodarowania przestrzennego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jawne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zwołuje Przewodniczący Komisji przedstawiając tematy, które mają być przedmiotem opinii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oraz inne osoby przewidziane (zaproszone) do udziału w posiedzeniu Komisji są zawiadamiane o posiedzeniu na co najmniej 7 dni przed jego terminem posiedzenia, dopuszcza się również powiadomienia telefonicznie lub pocztą elektroniczną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Komisji biorą udział autorzy i koreferenci opracowań rozpatrywanych na tych posiedzeniach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obradować, jeśli obecnych jest co najmniej 3 członków Komisji, w tym Przewodniczący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a Komisji są protokołowane przez Sekretarza Komisji, którego każdorazowo wyznacza Przewodniczący Komisji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ydaje swoje stanowisko w formie pisemnej opinii, z uwzględnieniem wyniku dyskusji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ę podpisują wszyscy członkowie Komisji, obecni na posiedzeniu, członkowi Komisji przysługuje prawo złożenia zdania odrębnego, które należy szczegółowo uzasadnić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członek Komisji jest jednocześnie członkiem zespołu autorskiego rozpatrywanego opracowania, podlega on wyłączeniu z prac Komisji i nie bierze udziału w głosowaniu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 na posiedzeniu Komisji podpisują listę obecności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formę zdalną posiedzeń Komisji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jest upoważniony do zredagowania opinii w oparciu o ustalenia wynikające z przeprowadzonej dysku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a Komisji powinna zawierać ocenę jakości dokumentacji pod względem merytorycznym, technicznym, prawny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Komisja na posiedzeniu rozpatruje więcej niż jedno zagadnienie, opinię sporządza się dla każdego zagadnienia oddzielni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są zwoływane stosownie do potrzeb przez Przewodniczącego Komisji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, niebędący pracownikami Urzędu za udział w pracach Komisji otrzymują wynagrodzenie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, niebędący pracownikami Urzędu otrzymują za udział w pracach </w:t>
      </w:r>
      <w:r>
        <w:rPr>
          <w:rFonts w:cs="Times New Roman" w:ascii="Times New Roman" w:hAnsi="Times New Roman"/>
          <w:color w:val="000000"/>
          <w:sz w:val="24"/>
          <w:szCs w:val="24"/>
        </w:rPr>
        <w:t>Komisji wynagrodzenie w wysokości do 1 000,00 zł brutto – dotyczy projektów miejscowych planów zagospodarowania przestrzennego i innych opracowań projektowych, do 2 000,00 zł brutto – dotyczy projektów planów ogólnych gminy lub ich zmian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pinii dotyczących zewnętrznych opracowań opiniowanych na podstawie porozumienia zawartego z inną jednostką samorządową wynagrodzenie otrzymują  wszyscy członkowie Komisji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wypłacenia wynagrodzenia jest wpis na listę obecności oraz przedłożenie rachunku/faktur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6:00Z</dcterms:created>
  <dc:creator>OEM</dc:creator>
  <dc:description/>
  <cp:keywords/>
  <dc:language>en-US</dc:language>
  <cp:lastModifiedBy>Magdalena Bakuła</cp:lastModifiedBy>
  <cp:lastPrinted>2024-11-20T08:27:00Z</cp:lastPrinted>
  <dcterms:modified xsi:type="dcterms:W3CDTF">2024-11-20T09:02:00Z</dcterms:modified>
  <cp:revision>15</cp:revision>
  <dc:subject/>
  <dc:title/>
</cp:coreProperties>
</file>