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ZIR.0007.13.2024 Rady Gminy Jednorożec z dnia 02.12.2024 r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WYDATKÓW NA PRZEDSIĘWZIĘCIA REALIZOWANE W RAMACH FUNDUSZU SOŁECKIEGO W ROKU 2024</w:t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4"/>
        <w:gridCol w:w="8584"/>
        <w:gridCol w:w="629"/>
        <w:gridCol w:w="92"/>
        <w:gridCol w:w="874"/>
        <w:gridCol w:w="627"/>
        <w:gridCol w:w="124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sołectw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zad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dnorożec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Jednorożec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progu zwalniająceg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9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placu wiejskiego wraz z posadowieniem altany rekreacyjno-wypoczynkowej na potrzeby Sołectwa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.423,04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Jednoroż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70.323,04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gna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integracyjne dla mieszkańców wsi Stegn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62,88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998,43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materiałów, zieleni i wyposażenia na plac wiejski przy ulicy Wrzosowej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013,5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na ulice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477,69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kosy spalinowej oraz materiałów do utrzymania zieleni na potrzeby Sołectwa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599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placu wiejskiego przy ulicy Wolności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Jednorożec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kołajkowa integracja mieszkańców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5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progów zwalniających oraz znaków ostrzegawczych na teren miejscowośc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zieleni wraz z palikowaniem na teren ulic w miejscowośc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26,30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Steg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58.297,80</w:t>
            </w:r>
          </w:p>
        </w:tc>
      </w:tr>
      <w:tr>
        <w:trPr>
          <w:trHeight w:val="42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ynak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Dynak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995,63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 xml:space="preserve">Łączne koszty funduszu sołeckiego Sołectwa  Dyna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995,63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órk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Remont świetlicy wiejskiej w Obórk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19.633,05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acja spotkania integracyjnego we wsi Obór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domku na narzędzia na potrzeby świetlicy wiejski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8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Obór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2.433,05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ążdżewo Now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Położenie kostki brukowej przy świetlicy wiejski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i remont dróg gminnych na terenie sołectwa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ampy z montażem na teren wsi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tablicy na budynek świetlicy wiejski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organizacji spotkań integracyjnych we wsi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71,8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Drążdżewo N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1.771,8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Prywatn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  w Żelaznej Prywat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25,9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etlenie uliczne solarne - lampy w sołectwie Żelazna Prywat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eza integracyjna w Żelaznej Prywat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>
          <w:trHeight w:val="337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Żelazna Prywat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7.425,9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Rządow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świetlicy wiejski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gminnych na terenie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857,01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progu zwalniającego i znaków ostrzegawczych na drodze gminn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lamp na kolonię Kawały w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ampy solarnej na kolonii Kurczy Lasek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Żelazna Rząd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6.357,01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szew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 w Olsze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wyposażenia i materiałów do świetlicy wiejskiej w Olsze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działki wiejskiej w Sołectwie Olszewka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yn wiejski we wsi Olszewk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17,11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>
          <w:trHeight w:val="472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Olsze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1.617,11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nowienie świetlicy wiejskiej wraz z zakupem wyposażenia we wsi Lip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484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ampy solar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ing na terenie sołectwa Lip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4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91,7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Li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6.975,79</w:t>
            </w:r>
          </w:p>
        </w:tc>
      </w:tr>
      <w:tr>
        <w:trPr>
          <w:trHeight w:val="3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owidz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placu wokół remizy w Małowid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700,21</w:t>
            </w:r>
          </w:p>
        </w:tc>
      </w:tr>
      <w:tr>
        <w:trPr>
          <w:trHeight w:val="566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Małowid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2.700,21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iak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– żwirowanie dróg lokalnych we wsi Parcia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działki wiejskiej w Sołectwie Parciaki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762,83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placu zabaw na terenie sołectwa Parcia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3,34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yn integracyjny we wsi Parciak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93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Parcia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5.766,17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Czarzast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mont dróg gminnych na terenie sołectwa Kobylaki - Czarza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18,8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ługa geodezyjna na obszarze Sołectwa Kobylaki – Czarzaste (drogi gmin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Czarza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.518,85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Korysz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dróg gmin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budynku świetlicy wiejskiej w miejscowości Kobylaki -Korysze wraz z montażem klimatyzacj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7.721,41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Remont budynku gospodarczego przy świetlicy wiejskiej w miejscowości Kobylaki -Korysz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Korys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7.721,4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Wól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wyposażenia i materiałów na plac wiejski w Kobylakach-Wól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20.323,36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Wól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.323,36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 Rządow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Budy Rządowe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kosy spalinowej oraz zagospodarowanie terenu  przy świetlicy wiejskiej we wsi Budy Rząd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5,2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działki wiejskiej we wsi Nakie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15,25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Budy 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6.230,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Dąbrów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w Ulatowie - Dąbró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14,94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Dąbró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6.314,94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Słabogór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agospodarowanie działki wiejskiej w Sołectwie Ulatowo-Słabogóra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świetlicy wiejskiej we wsi Ulatowo-Słabogó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24,64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Słabogó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8.424,64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Pogorze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bawa integracyjna mieszkańców wsi Ulatowo - Pogorz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(żwirowanie) dróg gminnych na terenie sołect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odzenie placu gminnego przy budynku byłej szkoł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7,0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Pogorz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7.257,08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ń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lamp solarnych dla wsi Poło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48,97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up wyposażenia dla świetlicy wiejskiej w Połon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5,39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63,6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ównanie nawierzchni dróg wiejski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87,3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Poło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6.005,3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0.459,83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dania w ramach funduszu sołeckiego są zadaniami własnymi gminy realizowanymi na mieniu komunalnym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Fundusz sołecki na 2024</w:t>
      </w:r>
      <w:r>
        <w:rPr/>
        <w:t xml:space="preserve"> rok według klasyfikacji budżetowej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7,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8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7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.94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1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491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4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84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48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.948,9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29,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81,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3,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.514,0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8,2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87,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84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79,31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.719,0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.459,83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rcin Jesionek</cp:lastModifiedBy>
  <cp:lastPrinted>2024-12-03T08:58:00Z</cp:lastPrinted>
  <dcterms:modified xsi:type="dcterms:W3CDTF">2024-12-03T07:58:00Z</dcterms:modified>
  <cp:revision>447</cp:revision>
  <dc:subject/>
  <dc:title/>
</cp:coreProperties>
</file>