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Zarządzenia Nr 137/2024 Wójta Gminy Jednorożec z dnia 17.12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acje udzielone w 2024 roku z budżetu podmiotom należącym i nie należącym do sektora finansów publiczn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średniego samochodu ratowniczo -gaśniczego ze sprzętem ratowniczo-gaśniczym dla jednostki OSP Ulatowo-Pogorzel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.507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.05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46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ciepła w gospodarstwach domowych na terenie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29.5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45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79.5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64.072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12-17T12:14:00Z</cp:lastPrinted>
  <dcterms:modified xsi:type="dcterms:W3CDTF">2024-12-17T11:14:00Z</dcterms:modified>
  <cp:revision>201</cp:revision>
  <dc:subject/>
  <dc:title/>
</cp:coreProperties>
</file>