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147/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a Gminy Jednorożec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 dnia 23 grudnia 2024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stalenia planów finansowych gminnych jednostek organizacyjnych Gminy Jednorożec na 2025 ro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249 ustawy z dnia 27 sierpnia 2009 roku o finansach publicznych (Dz. U. 2024, poz. 1530 z późn. zm.) oraz uchwały Nr ZIR.0007.24.2024 Rady Gminy Jednorożec z dnia 23 grudnia 2024 roku w sprawie uchwalenia uchwały budżetowej Gminy Jednorożec na rok 2025, zarządza się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. 1. Ustala się plany finansowe dochodów i wydatków na 2025 rok gminnych jednostek organizacyjnych Gminy Jednorożec zgodnie z załącznikami od nr 1 do nr 1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Ustala się plany finansowe dochodów i wydatków zadań z zakresu administracji rządowej        i innych zadań zleconych gminie odrębnymi ustawami na 2025 rok zgodnie z załącznikami            od nr 15 do nr 1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§ 2. Wykonanie zarządzenia powierza się Dyrektorom / Kierownikom gminnych jednostek organizacyjnych Gminy Jednorożec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§ 3. Zarządzenie wchodzi w życie z dniem 1 stycznia 2025 roku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84" w:firstLine="34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ójt Gminy Jednorożec</w:t>
      </w:r>
    </w:p>
    <w:p>
      <w:pPr>
        <w:pStyle w:val="Normal"/>
        <w:spacing w:lineRule="auto" w:line="360"/>
        <w:ind w:left="2844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mgr inż. Krzysztof Nizi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1:00Z</dcterms:created>
  <dc:creator>m.kucinska</dc:creator>
  <dc:description/>
  <cp:keywords/>
  <dc:language>en-US</dc:language>
  <cp:lastModifiedBy>Magdalena Kucińska</cp:lastModifiedBy>
  <cp:lastPrinted>2024-12-23T14:55:00Z</cp:lastPrinted>
  <dcterms:modified xsi:type="dcterms:W3CDTF">2024-12-23T14:01:00Z</dcterms:modified>
  <cp:revision>32</cp:revision>
  <dc:subject/>
  <dc:title/>
</cp:coreProperties>
</file>