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1/2025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 dnia 2 stycznia 2025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 sprawie ustalenia pogotowia kasowego na 2025 rok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a podstawie art. 30 ust.1 ustawy z dnia 8 marca 1990 r. o samorządzie gminnym  (t.j. Dz. U. 2024, poz. 1465 z późn. zm.) zarządza się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. 1. Ustala się pogotowie kasowe na 2025 rok w kwocie 2.000,00 zł (słownie: dwa tysiące złotych) na wydatki bieżące zatwierdzone planem finansowym Urzędu Gminy w Jednorożc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gotowie kasowe o którym mowa w ust. 1 przechowywane będzie w kasie Urzędu Gminy w Jednorożc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Gminy Jednorożec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Calibri" w:ascii="Calibri" w:hAnsi="Calibri"/>
        </w:rPr>
        <w:t>/-/ mgr inż. Krzysztof Nizi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8:00Z</dcterms:created>
  <dc:creator>Magdalena Kucińska</dc:creator>
  <dc:description/>
  <cp:keywords/>
  <dc:language>en-US</dc:language>
  <cp:lastModifiedBy>Magdalena Kucińska</cp:lastModifiedBy>
  <cp:lastPrinted>2024-01-02T10:25:00Z</cp:lastPrinted>
  <dcterms:modified xsi:type="dcterms:W3CDTF">2024-12-17T13:08:00Z</dcterms:modified>
  <cp:revision>20</cp:revision>
  <dc:subject/>
  <dc:title/>
</cp:coreProperties>
</file>