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OBWIESZCZENIE</w:t>
      </w:r>
    </w:p>
    <w:p>
      <w:pPr>
        <w:pStyle w:val="TextBody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WÓJTA GMINY JEDNOROŻEC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50"/>
          <w:szCs w:val="50"/>
        </w:rPr>
        <w:t>z  dnia 17 stycznia 2025 r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50"/>
          <w:szCs w:val="24"/>
        </w:rPr>
      </w:pPr>
      <w:r>
        <w:rPr>
          <w:rFonts w:cs="Calibri" w:ascii="Calibri" w:hAnsi="Calibri"/>
          <w:b/>
          <w:sz w:val="50"/>
          <w:szCs w:val="24"/>
        </w:rPr>
      </w:r>
    </w:p>
    <w:p>
      <w:pPr>
        <w:pStyle w:val="Dtn"/>
        <w:spacing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Na podstawie art. 114 ustawy z dnia 5 stycznia 2011 r. Kodeks Wyborczy (tekst. jedn. Dz.U. z 2023 r. poz. 2408 z późn. zm.) podaję do publicznej wiadomości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YKAZ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6"/>
          <w:szCs w:val="36"/>
        </w:rPr>
        <w:t>miejsc przeznaczonych na bezpłatne umieszczanie urzędowych obwieszczeń wyborczych i plakatów wszystkich komitetów wyborczych w wyborach Prezydenta Rzeczypospolitej Polskiej zarządzonych na dzień 18 maja 2025 roku</w:t>
      </w:r>
    </w:p>
    <w:p>
      <w:pPr>
        <w:pStyle w:val="TextBody"/>
        <w:suppressAutoHyphens w:val="false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uppressAutoHyphens w:val="false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Calibri" w:ascii="Calibri" w:hAnsi="Calibri"/>
          <w:sz w:val="28"/>
        </w:rPr>
        <w:t>Tablice sołeckie w: Budach Rządowych, Budziskach i Nakle, Drążdżewie Nowym, Dynaku, Jednorożcu, Kobylakach-Konopkach, Kobylakach-Koryszach, Kobylakach-Wólce, Lipie, Obórkach, Małowidzu, Olszewce, Parciakach, Połoni, Stegnie, Ulatowie-Dąbrówce, Ulatowie-Pogorzeli, Ulatowie-Słabogórze, Żelaznej Prywatnej, Żelaznej Rządowej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łupy ogłoszeniowe zlokalizowane: na Placu Św. Floriana oraz przy ulicy Odrodzenia w Jednorożcu.</w:t>
      </w:r>
    </w:p>
    <w:p>
      <w:pPr>
        <w:pStyle w:val="TextBody"/>
        <w:spacing w:lineRule="auto" w:line="276"/>
        <w:ind w:first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ind w:firstLine="360"/>
        <w:rPr/>
      </w:pPr>
      <w:r>
        <w:rPr>
          <w:rFonts w:cs="Calibri" w:ascii="Calibri" w:hAnsi="Calibri"/>
          <w:sz w:val="28"/>
        </w:rPr>
        <w:t>Informuję ponadto, że urzędowe obwieszczenia wyborcze umieszczane będą  także na tablicy ogłoszeń w Urzędzie Gminy w Jednorożcu oraz w lokalach obwodowych komisji wyborczych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TextBody"/>
        <w:spacing w:lineRule="auto" w:line="276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Krzysztof Nizielski</w:t>
      </w:r>
    </w:p>
    <w:p>
      <w:pPr>
        <w:pStyle w:val="TextBody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9:00Z</dcterms:created>
  <dc:creator>Lilla Zabielska</dc:creator>
  <dc:description/>
  <cp:keywords/>
  <dc:language>en-US</dc:language>
  <cp:lastModifiedBy>Lilla Zabielska</cp:lastModifiedBy>
  <cp:lastPrinted>2024-01-30T12:44:00Z</cp:lastPrinted>
  <dcterms:modified xsi:type="dcterms:W3CDTF">2025-01-17T11:49:00Z</dcterms:modified>
  <cp:revision>3</cp:revision>
  <dc:subject/>
  <dc:title/>
</cp:coreProperties>
</file>