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zenie Nr 5/2025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ójta Gminy Jednorożec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14 stycznia 2025 roku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przedstawienia Radzie Gminy Jednorożec sprawozdania rocznego z wykonania planu finansowego za 2024 samorządowej instytucji kultur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Na podstawie art. 267 ust. 1 pkt. 2 ustawy z dnia 27 sierpnia 2009 roku o finansach publicznych (Dz. U. z 2024, poz. 1530 z późn. zm.)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ójt Gminy zarządza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§ 1. Przedstawić Radzie Gminy Jednorożec sprawozdanie roczne z wykonania planu finansowego za 2024 rok samorządowej instytucji kultury tj. Gminnej Biblioteki Publicznej w Jednorożcu dołączone do niniejszego zarządz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. Zarządzenie wchodzi w życie z dniem podpisa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Wójt </w:t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/-/ mgr inż. Krzysztof Nizielsk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prawozdanie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 wykonania planu finansowego Gminnej Biblioteki Publicznej w Jednorożcu 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</w:rPr>
        <w:t>za 2024 rok</w:t>
      </w:r>
    </w:p>
    <w:p>
      <w:pPr>
        <w:pStyle w:val="NormalnyWeb"/>
        <w:spacing w:before="2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tabelaryczna:</w:t>
      </w:r>
    </w:p>
    <w:tbl>
      <w:tblPr>
        <w:tblW w:w="48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3995"/>
        <w:gridCol w:w="1379"/>
        <w:gridCol w:w="1651"/>
        <w:gridCol w:w="1204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Plan na 2024 rok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Wykonanie 2024 rok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wykonania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an środków na rachunku na dzień 01.01.2024 rok</w:t>
            </w:r>
          </w:p>
        </w:tc>
        <w:tc>
          <w:tcPr>
            <w:tcW w:w="4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,13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chody ogółem, z tego: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4.000,0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1.287,3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3,01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otacja podmiotowa z budżetu Gminy Jednorożec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0.000,0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4.025,7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,3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z Województwa Mazowieckiego „Dzień Jednorożca”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0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chody własne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261,6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,6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z Narodowego Centrum Kultury Płocka „Ocalić Jednorożca”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00,0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z Biblioteki Narodowej „Nowości wydawnicze”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0,0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z Instytutu Książki „Karaszewski. Komputery dla bibliotek”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0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</w:rPr>
              <w:t>Dotacja z Narodowego Instytutu Kultury i Dziedzictwa Wsi „Kurpiowskie Warsztaty Bożonarodzeniowe”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I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 ogółem, z tego: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4.000,0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95.771,2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2,2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agrodzenia osobowe i bezosobowe pracowników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9.274,0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.721,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47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składki ZUS </w:t>
            </w:r>
            <w:r>
              <w:rPr>
                <w:rFonts w:cs="Calibri" w:ascii="Calibri" w:hAnsi="Calibri"/>
              </w:rPr>
              <w:t xml:space="preserve"> i </w:t>
            </w:r>
            <w:r>
              <w:rPr>
                <w:rFonts w:cs="Calibri" w:ascii="Calibri" w:hAnsi="Calibri"/>
                <w:iCs/>
              </w:rPr>
              <w:t xml:space="preserve">Fundusz Pracy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000,0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.225,0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,6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materiałów i wyposażenia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454,0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.923,8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43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i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.841,0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.622,6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,2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energii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909,0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1,4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4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pisy na zakładowy fundusz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adczeń socjalnych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20,0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14,2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9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y i składki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71,0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52,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25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dróże służbowe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,0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07,8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,39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enia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,0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,43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ja imprez kulturalno - sportowych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305,0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564,3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25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</w:rPr>
              <w:t>Uroczystość „Dzień Jednorożca” projekt dofinansowany z Województwa Mazowieckieg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.726,0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.725,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 „Ocalić Jednorożca”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400,0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4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 „Karaszewski. Komputery dla bibliotek”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500,0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5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</w:rPr>
              <w:t>Projekt „Kurpiowskie Warsztaty Bożonarodzeniowe”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300,0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212,2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,61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an środków na rachunku na dzień 31.12.2024 rok</w:t>
            </w:r>
          </w:p>
        </w:tc>
        <w:tc>
          <w:tcPr>
            <w:tcW w:w="4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516,13</w:t>
            </w:r>
          </w:p>
        </w:tc>
      </w:tr>
    </w:tbl>
    <w:p>
      <w:pPr>
        <w:pStyle w:val="Heading3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opisowa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e przychody Gminnej Biblioteki Publicznej wynoszą 754.000,00 zł tj. pochodzące z  dotacji podmiotowej budżetu Gminy Jednorożec w kwocie 650.000,00 zł, dotacja z Województwa Mazowieckiego na „Dzień Jednorożca” w kwocie 30.000,00 zł., dotacja z Narodowego Centrum Kultury Płocka „Ocalić Jednorożca” w kwocie 22.000,00 zł, dotacja z Biblioteki Narodowej na „Nowości Wydawnicze” w kwocie 7.000,00 zł., dotacja z Instytutu Książki „Karaszewski. Komputery dla bibliotek” w kwocie 30.000,00 zł, dotacja Narodowego Instytutu Kultury i Dziedzictwa Wsi „Kurpiowskie Warsztaty Bożonarodzeniowe” w kwocie 5.000,00 zł. oraz przychody własne w kwocie 10.000,00 zł.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 środków na początek roku wynosił 14,13 zł. 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rakcie roku przychody biblioteki zostały zrealizowane w kwocie 701.287,39 zł. tj.:  dotacja podmiotowa z Gminy Jednorożec w kwocie 594.025,71 zł, dotacja z Województwa Mazowieckiego na „Dzień Jednorożca” w kwocie 30.000,00 zł, dotacja z Narodowego Centrum Kultury Płocka „Ocalić Jednorożca” w kwocie 22.000,00 zł, dotacja z Biblioteki Narodowej na „Nowości Wydawnicze” w kwocie 7.000,00 zł., dotacja z Instytutu Książki „Karaszewski. Komputery dla bibliotek” w kwocie 30.000,00 zł, dotacja Narodowego Instytutu Kultury i Dziedzictwa Wsi „Kurpiowskie Warsztaty Bożonarodzeniowe” w kwocie 5.000,00 zł. oraz przychody własne na cele statutowe, dofinansowanie festynu, występ zespołu Młode Kurpie oraz z kapitalizacji odsetek w kwocie 13.261,68 zł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</w:rPr>
        <w:t>W 2024 roku Gminna Biblioteka Publiczna w Jednorożcu wydatkowała środki w kwocie 695.771,26 zł tj. na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Calibri" w:ascii="Calibri" w:hAnsi="Calibri"/>
        </w:rPr>
        <w:t>wynagrodzenia dla pracowników bibliotek oraz umowy zlecenia wydatkowano 350.721,51 zł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Calibri" w:ascii="Calibri" w:hAnsi="Calibri"/>
        </w:rPr>
        <w:t>pochodne od wynagrodzeń (składki ubezpieczeń społecznych i fundusz pracy) wydatkowano 61.225,01 zł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Calibri" w:ascii="Calibri" w:hAnsi="Calibri"/>
        </w:rPr>
        <w:t>odpisy na zakładowy fundusz świadczeń socjalnych kwota 16.114,28 zł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Calibri" w:ascii="Calibri" w:hAnsi="Calibri"/>
        </w:rPr>
        <w:t>zakup książek kwota 14.000,00 zł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Calibri" w:ascii="Calibri" w:hAnsi="Calibri"/>
        </w:rPr>
        <w:t>zakup węgla do świetlicy wiejskiej w Olszewce 6.780,78 zł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up wyposażenia do biblioteki (laminator, zestaw komputerowy z oprogramowaniem do  podłogi interaktywnej, poduszki do siedzenia, stojak) kwota 10.265,71 zł,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łe materiały do biblioteki i świetlic wiejskich kwota 11.877,39 zł (środki czystości, materiały biurowe, tonery, książki na promocję itp.)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Calibri" w:ascii="Calibri" w:hAnsi="Calibri"/>
        </w:rPr>
        <w:t>energia elektryczna w świetlicy wiejskiej w Olszewce kwota 901,41 zł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Calibri" w:ascii="Calibri" w:hAnsi="Calibri"/>
        </w:rPr>
        <w:t>usługi telefoniczne i internetowe kwota 2.178,33 zł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Calibri" w:ascii="Calibri" w:hAnsi="Calibri"/>
        </w:rPr>
        <w:t>usługi pocztowe kwota 1.454,70 zł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Calibri" w:ascii="Calibri" w:hAnsi="Calibri"/>
        </w:rPr>
        <w:t>wydanie Głosu Gminy Jednorożec kwota 17.031,00 zł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Calibri" w:ascii="Calibri" w:hAnsi="Calibri"/>
        </w:rPr>
        <w:t>abonament systemu bibliotecznego kwota 1.542,48 zł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Calibri" w:ascii="Calibri" w:hAnsi="Calibri"/>
        </w:rPr>
        <w:t>badania lekarskie dla pracowników i stażystów oraz dofinansowanie zakupu okularów kwota 975,00 zł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Calibri" w:ascii="Calibri" w:hAnsi="Calibri"/>
        </w:rPr>
        <w:t>wywóz nieczystości, wykonanie stolików i furtki do świetlicy w Olszewce kwota 5.746,60 zł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ostałe usługi kwota 13.694,58 zł (świadczenie usługi inspektora ochrony danych osobowych, utrzymanie strony internetowej i BIP, serwis oprogramowania, program antywirusowy, szkolenia ppoż i bhp dla stażystów, odnowienie certyfikatu, usługa serwisowa komputera, dostęp do programu Gofin, konserwacja drukarki, usługa obsługi systemu MAK wraz ze skontrum i renumeracją książek),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lenia pracowników kwota 500,00 zł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Calibri" w:ascii="Calibri" w:hAnsi="Calibri"/>
        </w:rPr>
        <w:t>ubezpieczenie majątku, opłata skarbowa do wniosku o dofinansowanie projektu, opłata za wodę i ścieki kwota 2.452,54 zł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Calibri" w:ascii="Calibri" w:hAnsi="Calibri"/>
        </w:rPr>
        <w:t>podróże służbowe kwota 1.907,85 zł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a imprez kulturalno sportowych kwota 29.564,39 zł tj. Dzień Babci i Dziadka, Dzień Kobiet, warsztaty wielkanocne, konkurs wiedzy pożarniczej, konkurs ruchu drogowego, 25-lecie samorządu, wyjazd na zapusty, dożynki, Narodowe Czytanie, Dzień Niepodległości, statuetka Jednorożca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</w:rPr>
        <w:t>realizacja projektu „Dzień Jednorożca” kwota 75.725,48 zł na zabezpieczenie medyczne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zakup artykułów biurowych, gadżetów promocyjnych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kwiatów, artykułów żywnościowych, oprawa artystyczna zespołu Kristars, wykonanie zdjęć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rganizacja eventu (scena, światło, nagłośnienie, rider za wyłączność, ochrona, toalety, barierki, konferansjer, DJ Lukas, chodząca maskotka, animatorzy, ZAIK, duża zjeżdżalnia, zespół Skolim)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Calibri" w:hAnsi="Calibri" w:cs="Calibri"/>
          <w:vanish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dofinansowany dotacją Samorządu Województwa Mazowieckiego w kwocie 30.000,00 zł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a projektu „Ocalić Jednorożca” kwota 29.400,00 zł. na artykuły promocyjne, termosy, pawerbanki, przeprowadzenie warsztatów, fotorelacja. Projekt dofinansowany dotacją z Narodowego Centrum Kultury Płocka w kwocie 22.000,00 zł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a projektu „Karaszewski. Komputery dla bibliotek” kwota 35.500,00 zł na zakup drukarki, komputera, 3 szt. laptopów, podłogi interaktywnej, klawiatury, myszy. Projekt dofinansowany dotacją z Instytutu Książki w kwocie 30.000,00 zł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a projektu „Kurpiowskie Warsztaty Bożonarodzeniowe” kwota 6.212,22 zł na kolorowanki dla dzieci, art. żywnościowe, fotorelacja. Projekt dofinansowany dotacją z Narodowego Instytutu Kultury i Dziedzictwa Wsi w kwocie 5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Gminna Biblioteka Publiczna w Jednorożcu na dzień 31.12.2024 roku nie posiada należności i zobowiązań wymagalnych.</w:t>
      </w:r>
    </w:p>
    <w:p>
      <w:pPr>
        <w:pStyle w:val="NormalnyWeb"/>
        <w:spacing w:lineRule="auto" w:line="360" w:before="0" w:after="0"/>
        <w:ind w:firstLine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yrektor Gminnej Biblioteki Publicznej 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w Jednorożcu</w:t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gr Anna Urbaniak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42:00Z</dcterms:created>
  <dc:creator>Magdalena Kucińska</dc:creator>
  <dc:description/>
  <cp:keywords/>
  <dc:language>en-US</dc:language>
  <cp:lastModifiedBy>Magdalena Kucińska</cp:lastModifiedBy>
  <cp:lastPrinted>2025-01-08T14:15:00Z</cp:lastPrinted>
  <dcterms:modified xsi:type="dcterms:W3CDTF">2025-01-14T13:01:00Z</dcterms:modified>
  <cp:revision>144</cp:revision>
  <dc:subject/>
  <dc:title/>
</cp:coreProperties>
</file>