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ZIR.0007.11.2025 Rady Gminy Jednorożec z dnia 27.02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5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86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przydomowych oczyszczalni ścieków dla mieszkańców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ratowniczo – gaśniczego dla OSP Kobyla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2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8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60.7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90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25.7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9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5-02-28T07:36:00Z</cp:lastPrinted>
  <dcterms:modified xsi:type="dcterms:W3CDTF">2025-02-28T06:36:00Z</dcterms:modified>
  <cp:revision>211</cp:revision>
  <dc:subject/>
  <dc:title/>
</cp:coreProperties>
</file>