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Uchwały Nr ZIR.0007.17.2025 Rady Gminy Jednorożec z dnia 27.03.2025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acje udzielone w 2025 roku z budżetu podmiotom należącym i nie należącym do sektora finansów publiczn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2"/>
        <w:gridCol w:w="1043"/>
        <w:gridCol w:w="681"/>
        <w:gridCol w:w="2543"/>
        <w:gridCol w:w="1598"/>
        <w:gridCol w:w="1782"/>
        <w:gridCol w:w="1535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2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4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dotacji w zł.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iotowej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dmiotowej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elowej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jednost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ostwo Powiatowe w Przasnysz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1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a Biblioteka Publiczna w Jednorożcu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  <w:i/>
              </w:rPr>
              <w:t>940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.072,00</w:t>
            </w:r>
          </w:p>
        </w:tc>
      </w:tr>
      <w:tr>
        <w:trPr/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Jednostki spoza sektora finansów publicznyc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zadania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4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finansowanie przydomowych oczyszczalni ścieków dla mieszkańców Gminy Jednorożec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3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up samochodu ratowniczo – gaśniczego dla OSP Kobylaki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12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wadzenie zajęć z zakresu wychowania przedszkoln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9.5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0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zajęć z zakresu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.00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14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8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enie  punktów przedszkolnych / innych form wychowania przedszkolnego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225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2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7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e konserwatorskie i roboty budowlane w drewnianym kościele parafialnym Św. Stanisława BM w Parciakach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1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na rzecz osób w wieku emerytalny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Kultura, sztuka, ochrona dóbr kultury i dziedzictwa narodowego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42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69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0</w:t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ieranie i upowszechnianie kultury fizycznej 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78.000,0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-m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160.725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90.000,00</w:t>
            </w:r>
          </w:p>
        </w:tc>
      </w:tr>
      <w:tr>
        <w:trPr/>
        <w:tc>
          <w:tcPr>
            <w:tcW w:w="49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00.725,00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99.072,00</w:t>
            </w:r>
          </w:p>
        </w:tc>
      </w:tr>
    </w:tbl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rcin Jesionek</cp:lastModifiedBy>
  <cp:lastPrinted>2025-03-27T13:36:00Z</cp:lastPrinted>
  <dcterms:modified xsi:type="dcterms:W3CDTF">2025-03-27T12:36:00Z</dcterms:modified>
  <cp:revision>215</cp:revision>
  <dc:subject/>
  <dc:title/>
</cp:coreProperties>
</file>