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Uchwały Nr ZIR.0007.17.2025 Rady Gminy Jednorożec z dnia 27.03.2025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5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1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6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46,2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1.746,2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42.746,2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5-03-27T13:36:00Z</cp:lastPrinted>
  <dcterms:modified xsi:type="dcterms:W3CDTF">2025-03-27T12:36:00Z</dcterms:modified>
  <cp:revision>153</cp:revision>
  <dc:subject/>
  <dc:title/>
</cp:coreProperties>
</file>