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36/202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18 kwietnia 2025 ro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ab/>
      </w:r>
      <w:r>
        <w:rPr>
          <w:rFonts w:cs="Calibri" w:ascii="Calibri" w:hAnsi="Calibri"/>
          <w:b/>
          <w:bCs/>
        </w:rPr>
        <w:t xml:space="preserve"> w sprawie informacji o wykonaniu budżetu Gminy Jednorożec za I kwartał 2025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Na podstawie art. 37 ust. 1 pkt 1 ustawy z dnia 27 sierpnia 2009 r.  o finansach publicznych (Dz. U. z 2024 poz. 1530 z późn. zm.)  </w:t>
      </w:r>
      <w:r>
        <w:rPr>
          <w:rFonts w:cs="Calibri" w:ascii="Calibri" w:hAnsi="Calibri"/>
          <w:b/>
          <w:bCs/>
        </w:rPr>
        <w:t>zarządzam, co następu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  <w:color w:val="000000"/>
        </w:rPr>
        <w:t>1.Podaje się do publicznej wiadomości informację o wykonaniu budżetu Gminy Jednorożec               za I kwartał 2025 rok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2121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 na dzień 31.03.2025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nie na dzień 31.03.2025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1.246.323,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105.003,4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273.634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528.591,8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subwencja oraz środki na uzupełnienie dochodów gmi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38.039,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650.880,3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>dotacje oraz środki z fundusz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784.624,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13.272,28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50.024,92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12.259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YCHO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 t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 nadwyżka z lat ubiegłych, pomniejszona o niewykorzystane środki pieniężne, o których mowa w art. 217 ust. 2 pkt 8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iewykorzystane środki pieniężne, o których mowa w art.217 ust.2 pkt 8 ustawy o finans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olne środ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płata udzielonych poży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71.792,4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7.657,4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34.135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.716.101,4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337.657,4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3.378.444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.805.856,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1.768.182,8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.906.755,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1.649.563,98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.23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.749,32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72,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072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899.100,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8.618,8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Z tego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spłata pożyczek z lat ubiegłych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ykup obligacji komunal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udzielone pożyczki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inne cele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6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5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5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6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5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512.258,8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440.466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336.820,64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  <w:bCs/>
        </w:rPr>
        <w:t xml:space="preserve">  </w:t>
      </w:r>
      <w:r>
        <w:rPr>
          <w:rFonts w:cs="Calibri" w:ascii="Calibri" w:hAnsi="Calibri"/>
        </w:rPr>
        <w:t xml:space="preserve">Informuję, że w okresie od 01.01.2025r. do 31.03.2025 r. udzielono umorzeń niepodatkowych należności budżetowych, o których mowa w art. 60  ustawy z dnia 27 sierpnia 2009  r. o finansach publicznych następującym osobom: 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Wójt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mgr inż. Krzysztof Nizielski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Magdalena Kucińska</cp:lastModifiedBy>
  <cp:lastPrinted>2025-04-18T10:00:00Z</cp:lastPrinted>
  <dcterms:modified xsi:type="dcterms:W3CDTF">2025-04-18T08:26:00Z</dcterms:modified>
  <cp:revision>157</cp:revision>
  <dc:subject/>
  <dc:title/>
</cp:coreProperties>
</file>