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Uchwały Nr ZIR.0007.23.2025 Rady Gminy Jednorożec z dnia 24.04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5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681"/>
        <w:gridCol w:w="2543"/>
        <w:gridCol w:w="1598"/>
        <w:gridCol w:w="1782"/>
        <w:gridCol w:w="1535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94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4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przydomowych oczyszczalni ścieków dla mieszkańców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samochodu ratowniczo – gaśniczego dla OSP Kobyla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instalacji fotowoltaicznej dla OSP Małowidz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instalacji fotowoltaicznej dla OSP Olszewk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.5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225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60.725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16.000,00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00.725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b/>
              </w:rPr>
              <w:t>925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5-04-24T10:07:00Z</cp:lastPrinted>
  <dcterms:modified xsi:type="dcterms:W3CDTF">2025-04-24T08:07:00Z</dcterms:modified>
  <cp:revision>220</cp:revision>
  <dc:subject/>
  <dc:title/>
</cp:coreProperties>
</file>