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zasadnieni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o Uchwały Nr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ady Gminy Jednorożec</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 dni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Miejscowy plan zagospodarowania przestrzennego, w tym jego zmiana jest aktem prawa miejscowego, do którego ustanowienia uprawnia się Radę Gminy, zgodnie z Ustawą z dnia 8 marca 1990 r. o samorządzie gminnym (t.j. Dz. U. z 2024 r. poz. 609 ze zm.) i Ustawą z dnia 27 marca 2003 r. o planowaniu i zagospodarowaniu przestrzennym (t.j. Dz. U. z 2024 r. poz. 1130).</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W toku proceduralnym Rada Gminy Jednorożec w dniu 5 lipca 2024 r. podjęła Uchwałę nr SOK.0007.41.2024 w sprawie przystąpienia do sporządzenia miejscowego planu zagospodarowania przestrzennego dla obszarów położonych w zachodniej części miejscowości Jednorożec.</w:t>
      </w:r>
    </w:p>
    <w:p>
      <w:pPr>
        <w:pStyle w:val="Normal"/>
        <w:spacing w:lineRule="auto" w:line="240" w:before="0" w:after="0"/>
        <w:ind w:firstLine="709"/>
        <w:jc w:val="both"/>
        <w:rPr/>
      </w:pPr>
      <w:r>
        <w:rPr>
          <w:rFonts w:cs="Times New Roman" w:ascii="Times New Roman" w:hAnsi="Times New Roman"/>
          <w:bCs/>
        </w:rPr>
        <w:t>Przystąpienie do sporządzenia planu było potrzebą interesu publicznego w zakresie ustalenia nowych zasad zagospodarowania przedmiotowego terenu.</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 xml:space="preserve">Ustalenia planu nie naruszają ustaleń </w:t>
      </w:r>
      <w:r>
        <w:rPr>
          <w:rFonts w:cs="Times New Roman" w:ascii="Times New Roman" w:hAnsi="Times New Roman"/>
        </w:rPr>
        <w:t>Studium uwarunkowań i kierunków zagospodarowania przestrzennego gminy Jednorożec.</w:t>
      </w:r>
    </w:p>
    <w:p>
      <w:pPr>
        <w:pStyle w:val="Normal"/>
        <w:spacing w:lineRule="auto" w:line="240" w:before="0" w:after="0"/>
        <w:ind w:firstLine="709"/>
        <w:jc w:val="both"/>
        <w:rPr/>
      </w:pPr>
      <w:r>
        <w:rPr>
          <w:rFonts w:cs="Times New Roman" w:ascii="Times New Roman" w:hAnsi="Times New Roman"/>
          <w:bCs/>
        </w:rPr>
        <w:t xml:space="preserve">Zgodnie z przepisami ustawy, w ramach uchwalenia zmian planu Rada Gminy podejmuje jednocześnie: </w:t>
      </w:r>
    </w:p>
    <w:p>
      <w:pPr>
        <w:pStyle w:val="Normal"/>
        <w:numPr>
          <w:ilvl w:val="0"/>
          <w:numId w:val="2"/>
        </w:numPr>
        <w:spacing w:lineRule="auto" w:line="240" w:before="0" w:after="0"/>
        <w:ind w:left="714" w:hanging="357"/>
        <w:jc w:val="both"/>
        <w:rPr>
          <w:rFonts w:ascii="Times New Roman" w:hAnsi="Times New Roman" w:cs="Times New Roman"/>
          <w:bCs/>
        </w:rPr>
      </w:pPr>
      <w:r>
        <w:rPr>
          <w:rFonts w:cs="Times New Roman" w:ascii="Times New Roman" w:hAnsi="Times New Roman"/>
          <w:bCs/>
        </w:rPr>
        <w:t>Rozstrzygnięcie o sposobie realizacji zapisanych w planie inwestycji z zakresu infrastruktury technicznej, które należą do zadań własnych gminy oraz o zasadach ich finansowania, zgodnie z przepisami o finansach publicznych, stanowiące załącznik do uchwały. Zgodnie z art. 7 ustawy z dnia 8 marca 1990 r. o samorządzie gminnym, z uwzględnieniem zapisów art. 18 ustawy z dnia 10 kwietnia 1997 r. Prawo energetyczne (ze zmianami), rozstrzygnięcie to dotyczy wyłącznie zadań własnych gminy z zakresu infrastruktury technicznej, stanowiące załącznik do uchwały w sprawie uchwalenia planu miejscowego.</w:t>
      </w:r>
    </w:p>
    <w:p>
      <w:pPr>
        <w:pStyle w:val="Normal"/>
        <w:numPr>
          <w:ilvl w:val="0"/>
          <w:numId w:val="2"/>
        </w:numPr>
        <w:spacing w:lineRule="auto" w:line="240" w:before="0" w:after="0"/>
        <w:ind w:left="714" w:hanging="357"/>
        <w:jc w:val="both"/>
        <w:rPr>
          <w:rFonts w:ascii="Times New Roman" w:hAnsi="Times New Roman" w:cs="Times New Roman"/>
          <w:bCs/>
        </w:rPr>
      </w:pPr>
      <w:r>
        <w:rPr>
          <w:rFonts w:cs="Times New Roman" w:ascii="Times New Roman" w:hAnsi="Times New Roman"/>
          <w:bCs/>
        </w:rPr>
        <w:t>dane przestrzenne planu GML.</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 planie miejscowym uwzględniono:</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wymagania ładu przestrzennego, w tym urbanistyki i architektury, walory architektoniczne i krajobrazowe – ustalenia planu nie naruszają tych wymogów, projektowana zabudowa oraz jej charakter jest ściśle związany z przeznaczeniem terenu wskazanym w planie, dla terenu funkcjonalnego wskazanego w planie określono wskaźniki i parametry zabudowy, które nie naruszają i nie burzą ładu przestrzennego, wymagań w zakresie ładu przestrzennego, ale również urbanistyki i architektury spełniono w niniejszym planie miejscowym poprzez zgodność z szeregiem przepisów, ustaw, norm oraz rozporządzeń wykonawczych;</w:t>
      </w:r>
    </w:p>
    <w:p>
      <w:pPr>
        <w:pStyle w:val="Normal"/>
        <w:numPr>
          <w:ilvl w:val="0"/>
          <w:numId w:val="3"/>
        </w:numPr>
        <w:spacing w:lineRule="auto" w:line="240" w:before="0" w:after="0"/>
        <w:jc w:val="both"/>
        <w:rPr/>
      </w:pPr>
      <w:r>
        <w:rPr>
          <w:rFonts w:cs="Times New Roman" w:ascii="Times New Roman" w:hAnsi="Times New Roman"/>
          <w:bCs/>
        </w:rPr>
        <w:t>wymagania ochrony środowiska, w tym gospodarowania wodami i ochrony gruntów rolnych i leśnych – spełniono ten wymóg poprzez określenie w planie zasad ochrony środowiska, przyrody poprzez zakazy, nakazy i dopuszczenia;</w:t>
      </w:r>
    </w:p>
    <w:p>
      <w:pPr>
        <w:pStyle w:val="Normal"/>
        <w:numPr>
          <w:ilvl w:val="0"/>
          <w:numId w:val="3"/>
        </w:numPr>
        <w:spacing w:lineRule="auto" w:line="240" w:before="0" w:after="0"/>
        <w:jc w:val="both"/>
        <w:rPr/>
      </w:pPr>
      <w:r>
        <w:rPr>
          <w:rFonts w:cs="Times New Roman" w:ascii="Times New Roman" w:hAnsi="Times New Roman"/>
          <w:bCs/>
        </w:rPr>
        <w:t>wymagania ochrony dziedzictwa kulturowego i zabytków oraz dóbr kultury współczesnej – w granicach opracowania planu nie występują obiekty i obszary objęte prawnymi formami ochrony zabytków;</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wymagania ochrony zdrowia oraz bezpieczeństwa ludzi i mienia, a także potrzeby osób niepełnosprawnych – plan miejscowy nie narusza wymagań w zakresie ochrony zdrowia i bezpieczeństwa ludzi i mienia, spełnia potrzeby osób niepełnosprawnych poprzez określenie w planie ilości miejsc parkingowych do parkowania dla pojazdów wyposażonych w kartę parkingową zgodnie z przepisami prawa</w:t>
      </w:r>
      <w:r>
        <w:rPr>
          <w:rFonts w:cs="Times New Roman" w:ascii="Times New Roman" w:hAnsi="Times New Roman"/>
        </w:rPr>
        <w:t>;</w:t>
      </w:r>
    </w:p>
    <w:p>
      <w:pPr>
        <w:pStyle w:val="Normal"/>
        <w:numPr>
          <w:ilvl w:val="0"/>
          <w:numId w:val="3"/>
        </w:numPr>
        <w:spacing w:lineRule="auto" w:line="240" w:before="0" w:after="0"/>
        <w:jc w:val="both"/>
        <w:rPr/>
      </w:pPr>
      <w:r>
        <w:rPr>
          <w:rFonts w:cs="Times New Roman" w:ascii="Times New Roman" w:hAnsi="Times New Roman"/>
          <w:bCs/>
        </w:rPr>
        <w:t>walory ekonomiczne przestrzeni – niniejszy plan racjonalnie wykorzystuje przestrzeń na etapie planowania jej przeznaczenia w zakresie właściwej funkcji terenu, jak też maksymalnego wykorzystania przestrzeni;</w:t>
      </w:r>
    </w:p>
    <w:p>
      <w:pPr>
        <w:pStyle w:val="Normal"/>
        <w:numPr>
          <w:ilvl w:val="0"/>
          <w:numId w:val="3"/>
        </w:numPr>
        <w:spacing w:lineRule="auto" w:line="240" w:before="0" w:after="0"/>
        <w:jc w:val="both"/>
        <w:rPr/>
      </w:pPr>
      <w:r>
        <w:rPr>
          <w:rFonts w:cs="Times New Roman" w:ascii="Times New Roman" w:hAnsi="Times New Roman"/>
          <w:bCs/>
        </w:rPr>
        <w:t>prawo własności – ustalenia planu miejscowego wyznaczają granice korzystania z rzeczy i terenu oraz nie naruszają przy tym konstytucyjnej zasady ochrony prawa własności, działalność realizowana w wyniku ustaleń planu miejscowego oraz jej oddziaływanie nie będzie wykraczać poza granice obszaru objętego planem miejscowym;</w:t>
      </w:r>
    </w:p>
    <w:p>
      <w:pPr>
        <w:pStyle w:val="Normal"/>
        <w:numPr>
          <w:ilvl w:val="0"/>
          <w:numId w:val="3"/>
        </w:numPr>
        <w:spacing w:lineRule="auto" w:line="240" w:before="0" w:after="0"/>
        <w:jc w:val="both"/>
        <w:rPr/>
      </w:pPr>
      <w:r>
        <w:rPr>
          <w:rFonts w:cs="Times New Roman" w:ascii="Times New Roman" w:hAnsi="Times New Roman"/>
          <w:bCs/>
        </w:rPr>
        <w:t>potrzeby obronności i bezpieczeństwa państwa – potrzeby logistyczne w zakresie obronności powodują, że na plan pierwszy wysuwa się problem lokalizowania w przestrzeni dróg publicznych, linii kolejowych, wodnych szlaków komunikacyjnych obszar planu miejscowego znajduje się w sąsiedztwie dróg publicznych;</w:t>
      </w:r>
    </w:p>
    <w:p>
      <w:pPr>
        <w:pStyle w:val="Normal"/>
        <w:numPr>
          <w:ilvl w:val="0"/>
          <w:numId w:val="3"/>
        </w:numPr>
        <w:spacing w:lineRule="auto" w:line="240" w:before="0" w:after="0"/>
        <w:jc w:val="both"/>
        <w:rPr/>
      </w:pPr>
      <w:r>
        <w:rPr>
          <w:rFonts w:cs="Times New Roman" w:ascii="Times New Roman" w:hAnsi="Times New Roman"/>
          <w:bCs/>
        </w:rPr>
        <w:t>potrzeby interesu publicznego – przesłanką opracowaniu niniejszego planu była racjonalna potrzeba określenia nowych zasad zagospodarowania terenu;</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potrzeby w zakresie rozwoju infrastruktury technicznej, w szczególności sieci szerokopasmowych – w niniejszym planie miejscowym określono zasady modernizacji rozwoju i budowy urządzeń infrastruktury technicznej;</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 xml:space="preserve">potrzeby uniwersalnego projektowania – uwzględniono wymogi poprzez zapewnienie dostępu dla osób ze szczególnymi potrzebami, ustalono ilość miejsc parkingowych dla pojazdów wyposażonych w kartę parkingową.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Ustalenia planu określają w sposób precyzyjny zasady zaopatrzenia w wodę, nie naruszają zasad ochrony środowiska, w tym zanieczyszczenia wody. Planowana inwestycja nie wpłynie na prawidłową gospodarkę wodno-ściekową gminy Jednorożec, bez pogorszenia jej stanu, ilości i jakości.</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Nowa zabudowa, wyznaczona w niniejszym planie, spełnia wymogi ładu przestrzennego, jest odzwierciedleniem efektywnego gospodarowania przestrzenią. Struktury przestrzenne są ukształtowane w sposób dążący do minimalizowania transportochłonności układu przestrzennego. W obszarze opracowania planu wyznaczono tereny nowej zabudowy mieszkaniowej i usługowej, co za tym idzie kwestia wykorzystania publicznego transportu zbiorowego, jako podstawowego środka transportu znajduje zastosowanie. Obszar opracowania planu położony jest przy drodze publicznej, wyposażony jest w odpowiednie sieci, obiekty i urządzenia infrastruktury technicznej, adekwatne dla planowanej zabudowy oraz mogą podlegać budowie nowych elementów.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W trakcie czynności proceduralnych zapewniono udział społeczeństwa w pracach nad planem zagospodarowania przestrzennego poprzez wystosowanie ogłoszenia o przystąpieniu i o konsultacjach społecznych. W tym czasie istniała możliwość składania uwag i wniosków, w tym również za pomocą środków komunikacji elektronicznej. W związku, z czym została zachowana jawność i przejrzystość procedury planistycznej.</w:t>
      </w:r>
    </w:p>
    <w:p>
      <w:pPr>
        <w:pStyle w:val="Normal"/>
        <w:spacing w:lineRule="auto" w:line="240" w:before="0" w:after="0"/>
        <w:ind w:firstLine="709"/>
        <w:jc w:val="both"/>
        <w:rPr/>
      </w:pPr>
      <w:r>
        <w:rPr>
          <w:rFonts w:cs="Times New Roman" w:ascii="Times New Roman" w:hAnsi="Times New Roman"/>
          <w:bCs/>
        </w:rPr>
        <w:t xml:space="preserve">W niniejszym planie miejscowym określając sposób zagospodarowania terenu zważono interes publiczny i prawny. Sporządzenie planu poprzedzono analizami ekonomicznymi, społecznymi i środowiskowymi. Ustalenia planu miejscowego nie naruszają równowagi środowiskowej oraz interesów osób trzecich. Przed podjęciem uchwały o przystąpienia do opracowania niniejszego planu, sporządzono zgodnie z art. 14 ust. 5 Ustawy z dnia 27 marca 2003 roku o planowaniu i zagospodarowaniu przestrzennym analizę dotyczącą zasadności przystąpienia do sporządzenia planu miejscowego, określono stopień zgodności z rozwiązaniami przyjętymi w opracowywanym studium, przygotowano materiały geodezyjne i określono niezbędny zakres prac planistycznych.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Reasumując uchwalane planu miejscowego spełnia wymogi określone w art. 1 ust. 2 - 4 Ustawy z dnia 27 marca 2003 roku o planowaniu i zagospodarowaniu przestrzennym (t.j. Dz. U. z 2024 r. poz. 1130). Trzeba również podkreślić, ze niniejszy plan miejscowy spełnia wymogi określone w art. 41 ust. 1 lit. b ustawy z dnia 9 października 2015 r. o rewitalizacji (Dz. U. z 2015 r. poz. 1777), którą wprowadzono zmiany do przepisów ustawy o planowaniu i zagospodarowaniu przestrzennym. Przedmiotowy plan jest zgodny z wynikami analizy zmian w zagospodarowaniu przestrzennym gminy Jednoroże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Niniejszy plan miejscowy będzie miał wpływ na finanse publiczne, w tym budżet gminy. W planie określono zasady lokalizacji nowej zabudowy oraz stawki procentowe. Podatki od gruntów, budynków będą stanowić jedno ze źródeł dochodów gminy, które mają znaczący wpływ na kształtowanie się budżetu gminy. Nie przewiduje się kosztów Skarbu Państwa związanych z wykupem nieruchomości na cele publiczne w związku z uchwaleniem planu miejscowego i zadań własnych gminy z zakresu realizacji infrastruktury technicznej. </w:t>
      </w:r>
    </w:p>
    <w:p>
      <w:pPr>
        <w:pStyle w:val="Normal"/>
        <w:spacing w:lineRule="auto" w:line="240" w:before="0" w:after="0"/>
        <w:ind w:firstLine="709"/>
        <w:jc w:val="both"/>
        <w:rPr/>
      </w:pPr>
      <w:r>
        <w:rPr>
          <w:rFonts w:cs="Times New Roman" w:ascii="Times New Roman" w:hAnsi="Times New Roman"/>
          <w:bCs/>
        </w:rPr>
        <w:t>Procedura sporządzania planu przebiegała zgodnie z art. 17 ustawy z dnia 27 marca 2003 roku o planowaniu i zagospodarowaniu przestrzennym (t.j. Dz. U. z 2024 r. poz. 1130) wraz z dokumentowaniem czynności zgodnym z rozporządzeniem Ministra Infrastruktury z dnia 26 sierpnia 2003 r. w sprawie wymaganego zakresu projektu miejscowego planu zagospodarowania przestrzennego (Dz. U. z 2003 r. Nr 164 poz. 1587), wydanym na podstawie delegacji zawartej w art.16 ust.2 Ustawy z dnia 27 marca 2003 roku o planowaniu i zagospodarowaniu przestrzennym (t.j. Dz. U. z 2024 r. poz. 1130).</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Projekt planu spełnia wymogi merytoryczne i formalne do jego uchwalenia.</w:t>
      </w:r>
    </w:p>
    <w:p>
      <w:pPr>
        <w:pStyle w:val="Normal"/>
        <w:spacing w:lineRule="auto" w:line="240" w:before="0" w:after="0"/>
        <w:rPr>
          <w:rFonts w:ascii="Times New Roman" w:hAnsi="Times New Roman" w:cs="Times New Roman"/>
          <w:bCs/>
        </w:rPr>
      </w:pPr>
      <w:r>
        <w:rPr>
          <w:rFonts w:cs="Times New Roman" w:ascii="Times New Roman" w:hAnsi="Times New Roman"/>
          <w:bCs/>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en-US"/>
    </w:rPr>
  </w:style>
  <w:style w:type="character" w:styleId="Domylnaczcionkaakapitu">
    <w:name w:val="Domyślna czcionka akapitu"/>
    <w:qFormat/>
    <w:rPr/>
  </w:style>
  <w:style w:type="character" w:styleId="Domylnaczcionkaakapitu1">
    <w:name w:val="Domyślna czcionka akapitu1"/>
    <w:qFormat/>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agwek2Znak">
    <w:name w:val="Nagłówek 2 Znak"/>
    <w:qFormat/>
    <w:rPr>
      <w:b/>
      <w:bCs/>
      <w:sz w:val="36"/>
      <w:szCs w:val="3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09:00Z</dcterms:created>
  <dc:creator>paweł</dc:creator>
  <dc:description/>
  <cp:keywords/>
  <dc:language>en-US</dc:language>
  <cp:lastModifiedBy>paweł</cp:lastModifiedBy>
  <cp:lastPrinted>2016-07-20T10:59:00Z</cp:lastPrinted>
  <dcterms:modified xsi:type="dcterms:W3CDTF">2025-04-28T10:00:00Z</dcterms:modified>
  <cp:revision>18</cp:revision>
  <dc:subject/>
  <dc:title/>
</cp:coreProperties>
</file>