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Zarządzenia Nr 41/2025 Wójta Gminy Jednorożec z dnia 05.05.2025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5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62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5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31.34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materiałów i wyposażeni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dernizacja budynku Lokalnego Ośrodka Kultury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5-05-05T12:47:00Z</cp:lastPrinted>
  <dcterms:modified xsi:type="dcterms:W3CDTF">2025-05-05T10:47:00Z</dcterms:modified>
  <cp:revision>249</cp:revision>
  <dc:subject/>
  <dc:title/>
</cp:coreProperties>
</file>