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ZIR.0007.25.2025 Rady Gminy Jednorożec z dnia 22.05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5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5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955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przydomowych oczyszczalni ścieków dla mieszkańców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amochodu ratowniczo – gaśniczego dla OSP Kobyla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instalacji fotowoltaicznej dla OSP Małowid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instalacji fotowoltaicznej dla OSP Olszewk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9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.16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.352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88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1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elektrycznego stołu zabiegowego dla SP ZOZZ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9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90.60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27.59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45.60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6.66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5-05-21T15:10:00Z</cp:lastPrinted>
  <dcterms:modified xsi:type="dcterms:W3CDTF">2025-05-21T13:10:00Z</dcterms:modified>
  <cp:revision>223</cp:revision>
  <dc:subject/>
  <dc:title/>
</cp:coreProperties>
</file>