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5 do Uchwały Nr ZIR.0007.25.2025 Rady Gminy Jednorożec z dnia 22.05.2025 r.</w:t>
      </w:r>
    </w:p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chody i wydatki związane z realizacją zadań wykonywanych w drodze umów, porozumień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iędzy jednostkami samorządu terytorialnego w 2025 roku</w:t>
      </w:r>
    </w:p>
    <w:tbl>
      <w:tblPr>
        <w:tblW w:w="925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"/>
        <w:gridCol w:w="1154"/>
        <w:gridCol w:w="1230"/>
        <w:gridCol w:w="3916"/>
        <w:gridCol w:w="1980"/>
      </w:tblGrid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ział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ozdział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§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Treś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lan (w zł)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ochody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872.27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lnictwo i łowiectw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01042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Wyłączenie z produkcji gruntów rolnych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6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3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otrzymana z samorządu województwa na inwestycje i zakupy inwestycyjne realizowane na podstawie porozumień (umów) między jednostkami samorządu terytorialneg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54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ezpieczeństwo publiczne i ochrona przeciwpożarow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32.27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75412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Ochotnicze straże pożar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532.27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bieżąc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2.27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0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spodarka komunalna i ochrona środowisk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900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1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bieżąc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21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ultura i ochrona dziedzictwa narodoweg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921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8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datk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381.342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lnictwo i łowiectw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01042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Wyłączenie z produkcji gruntów rolnych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  <w:iCs/>
              </w:rPr>
              <w:t>16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6050</w:t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tki inwestycyjne jednostek budżetowych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Przebudowa drogi dojazdowej do gruntów rolnych w miejscowości Połoń, gmina Jednorożec”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6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ransport i łącz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072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60004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Lokalny transport zbiorowy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9.072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.072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754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Bezpieczeństwo publiczne i ochrona przeciwpożarow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2.27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75412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Ochotnicze straże pożar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2.27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up materiałów i wyposażeni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2.27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90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Gospodarka komunalna i ochrona środowisk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900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1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up usług pozostał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tki inwestycyjne jednostek budżetowych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Rozbudowa publicznego placu zabaw dla sołectwa Kobylaki-Wólka w gminie Jednorożec” – 15.000,00 zł.;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Budowa publicznego placu zabaw dla sołectwa Kobylaki-Czarzaste w gminie Jednorożec” – 15.000,00 zł.;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Budowa publicznego placu zabaw dla sołectwa Połoń w gminie Jednorożec” – 15.000,00 zł.;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Rozbudowa publicznego placu zabaw dla sołectwa Drążdżewo Nowe w gminie Jednorożec” – 15.000,00 zł.;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Rozbudowa publicznego placu zabaw dla sołectwa Małowidz w gminie Jednorożec” – 15.000,00 zł.;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Zagospodarowanie placu przy świetlicy wiejskiej w miejscowości Obórki, gmina Jednorożec” – 15.000,00 zł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921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Kultura i ochrona dziedzictwa narodoweg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8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921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8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tki inwestycyjne jednostek budżetowych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Modernizacja budynku Lokalnego Ośrodka Kultury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0.000,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28:00Z</dcterms:created>
  <dc:creator>m.kucinska</dc:creator>
  <dc:description/>
  <cp:keywords/>
  <dc:language>en-US</dc:language>
  <cp:lastModifiedBy>Marcin Jesionek</cp:lastModifiedBy>
  <cp:lastPrinted>2025-05-21T15:10:00Z</cp:lastPrinted>
  <dcterms:modified xsi:type="dcterms:W3CDTF">2025-05-21T13:12:00Z</dcterms:modified>
  <cp:revision>252</cp:revision>
  <dc:subject/>
  <dc:title/>
</cp:coreProperties>
</file>