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hwała Nr ZIR.0007.32.202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ady Gminy Jednoroże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 dnia 18 czerwca 2025 ro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mieniająca uchwałę Nr ZIR.0007.24.2024 Rady Gminy Jednorożec  z dnia 23 grudnia 2024 roku w sprawie uchwalenia uchwały budżetowej Gminy Jednorożec na 2025 ro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Calibri" w:ascii="Calibri" w:hAnsi="Calibri"/>
          <w:color w:val="000000"/>
        </w:rPr>
        <w:t>Na podstawie art.18 ust.2 pkt 4 ustawy z dnia 8 marca 1990 r. o samorządzie gminnym (tekst jedn. Dz. U. z 2024, poz. 1465 z późn. zm), art. 211, art 212, art. 214, art.215, art.217, art. 235, art. 236, art. 237, art. 239, art. 243 ustawy z dnia 27 sierpnia 2009 r. o finansach publicznych (tekst jedn. Dz.U. z 2024 r., poz. 1530 z późn. zm.) oraz art. 111 ust. 1 ustawy z dnia 12 marca 2024 r. o pomocy obywatelom Ukrainy w związku z konfliktem zbrojnym na terytorium tego państwa (tekst jedn. Dz.U. z 2024 r., poz. 167 z późn zm.) Rada Gminy Jednorożec uchwala, co następu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§ 1. </w:t>
      </w:r>
      <w:r>
        <w:rPr>
          <w:rFonts w:cs="Calibri" w:ascii="Calibri" w:hAnsi="Calibri"/>
          <w:color w:val="000000"/>
        </w:rPr>
        <w:t>1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okonuje się zwiększenia planu dochodów budżetowych w kwocie 303.425,00 zł zgodnie z załącznikiem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2. Dokonuje się zwiększenia planu wydatków budżetowych w kwocie 428.125,00 zł zgodnie z załącznikiem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prowadza się zmiany w wydatkach majątkowych na 2025 rok zgodnie z załącznikiem nr 2a do niniejszej uchwały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prowadza się zmiany w planie dotacji udzielonych z budżetu gminy podmiotom należącym i nie należącym do sektora finansów publicznych zgodnie z załącznikiem nr 4 do niniejszej uchwał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prowadza się zmiany w planie dochodów i wydatków związanych z realizacją zadań wykonywanych w drodze umów, porozumień między jednostkami samorządu terytorialnego zgodnie z załącznikiem nr 5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2.</w:t>
      </w:r>
      <w:r>
        <w:rPr>
          <w:rFonts w:cs="Calibri" w:ascii="Calibri" w:hAnsi="Calibri"/>
          <w:color w:val="000000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Dochody - </w:t>
      </w:r>
      <w:r>
        <w:rPr>
          <w:rFonts w:cs="Calibri" w:ascii="Calibri" w:hAnsi="Calibri"/>
          <w:b/>
          <w:bCs/>
          <w:color w:val="000000"/>
        </w:rPr>
        <w:t>63.319.798,28 zł</w:t>
      </w:r>
      <w:r>
        <w:rPr>
          <w:rFonts w:cs="Calibri" w:ascii="Calibri" w:hAnsi="Calibri"/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dochody bieżące - 52.502.306,81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dochody majątkowe - 10.817.491,4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ydatki - </w:t>
      </w:r>
      <w:r>
        <w:rPr>
          <w:rFonts w:cs="Calibri" w:ascii="Calibri" w:hAnsi="Calibri"/>
          <w:b/>
          <w:bCs/>
          <w:color w:val="000000"/>
        </w:rPr>
        <w:t>62.652.783,82 zł</w:t>
      </w:r>
      <w:r>
        <w:rPr>
          <w:rFonts w:cs="Calibri" w:ascii="Calibri" w:hAnsi="Calibri"/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ydatki bieżące - 44.983.349,61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wydatki majątkowe - 17.669.434,21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3.</w:t>
      </w:r>
      <w:r>
        <w:rPr>
          <w:rFonts w:cs="Calibri" w:ascii="Calibri" w:hAnsi="Calibri"/>
          <w:color w:val="000000"/>
        </w:rPr>
        <w:t xml:space="preserve"> 1. Ustala się nadwyżkę budżetu gminy w wysokości 667.014,46 zł z przeznaczeniem na planowany wykup papierów wartościowych wyemitowanych przez Gminę Jednorożec oraz spłatę pożyczki na wyprzedające finansow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Plan przychodów budżetu wynosi 1.945.244,41 zł. zgodnie z załącznikiem nr 3 do niniejszej uchwał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3. Plan rozchodów budżetu wynosi 2.612.258,8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§ 4.</w:t>
      </w:r>
      <w:r>
        <w:rPr>
          <w:rFonts w:cs="Calibri" w:ascii="Calibri" w:hAnsi="Calibri"/>
          <w:color w:val="000000"/>
        </w:rPr>
        <w:t xml:space="preserve"> Plan dochodów i wydatków z zakresu administracji rządowej i innych zadań zleconych odrębnymi ustawami wynosi 5.878.377,7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5. </w:t>
      </w: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§ 6. </w:t>
      </w:r>
      <w:r>
        <w:rPr>
          <w:rFonts w:cs="Calibri" w:ascii="Calibri" w:hAnsi="Calibri"/>
          <w:color w:val="000000"/>
        </w:rPr>
        <w:t>Uchwała wchodzi w życie z dniem podjęcia i obowiązuje w roku budżetowym 2025 oraz podlega publikacji w Dzienniku Urzędowym Województwa Mazowieckiego i Biuletynie Informacji Publicznej Gminy Jednorożec.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/-/ Tadeusz Sobolewski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</w:rPr>
        <w:t>na 2025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a się planowane dochody na rok 2025 w kwocie 303.425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010 rozdz. 01043 </w:t>
      </w:r>
      <w:r>
        <w:rPr>
          <w:rFonts w:cs="Calibri" w:ascii="Calibri" w:hAnsi="Calibri"/>
        </w:rPr>
        <w:t>- w ramach infrastruktury wodociągowej wsi w związku z podpisaną w dniu 02.06.2025 r. umową z WFOŚiGW w Warszawie o dofinansowanie zadania pn. „Zakup zbiornika (beczkowozu) do transportu wody pitnej o pojemności 3000 litrów” wprowadza się plan dotacji w kwocie 16.6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0 rozdz. 75075 </w:t>
      </w:r>
      <w:r>
        <w:rPr>
          <w:rFonts w:cs="Calibri" w:ascii="Calibri" w:hAnsi="Calibri"/>
        </w:rPr>
        <w:t>– w ramach promocji gminy w związku z przyznaną dotacją                       ze Starostwa Powiatowego w Przasnyszu (pismo nr RRABP.0531.1.2.2025 z dnia 04.06.2025 r.) wprowadza się plan dotacji w kwocie 35.000,00 zł z przeznaczeniem na współorganizację Dożynek Powiatowo-Gminn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4 rozdz. 75412 </w:t>
      </w:r>
      <w:r>
        <w:rPr>
          <w:rFonts w:cs="Calibri" w:ascii="Calibri" w:hAnsi="Calibri"/>
        </w:rPr>
        <w:t>- w ramach ochotniczych straży pożarnych w związku z przyznanym dofinansowaniem z WFOŚiGW w Warszawie o dofinansowanie zadania pn. „Zakup i montaż instalacji fotowoltaicznej wraz  magazynem energii na budynku OSP Ulatowo-Pogorzel” wprowadza się plan dotacji w kwocie 40.000,00 zł (uchwała Zarządu z dnia 27.05.2025 r.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01 rozdz. 80148 </w:t>
      </w:r>
      <w:r>
        <w:rPr>
          <w:rFonts w:cs="Calibri" w:ascii="Calibri" w:hAnsi="Calibri"/>
        </w:rPr>
        <w:t>– w ramach stołówek szkolnych w związku z otrzymanym dofinansowaniem z Województwa Mazowieckiego na dofinansowanie zadania dotyczącego wyposażenia stołówki w Publicznej Szkole Podstawowej Żelazna Rządowa – Parciaki z siedzibą w Parciakach wprowadza się plan dotacji w kwocie 8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900 rozdz. 90005 </w:t>
      </w:r>
      <w:r>
        <w:rPr>
          <w:rFonts w:cs="Calibri" w:ascii="Calibri" w:hAnsi="Calibri"/>
        </w:rPr>
        <w:t>- w ramach ochrony powietrza atmosferycznego i klimatu w związku z podpisanym aneksem do porozumienia z WFOŚiGW w Warszawie o dofinansowanie zadania pn. „Czyste Powietrze” dokonuje się zwiększenia planu dochodów w kwocie 3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900 rozdz. 90095 </w:t>
      </w:r>
      <w:r>
        <w:rPr>
          <w:rFonts w:cs="Calibri" w:ascii="Calibri" w:hAnsi="Calibri"/>
        </w:rPr>
        <w:t>- w ramach pozostałej działalności komunalnej w związku z przyznanym dofinansowaniem z WFOŚiGW w Warszawie o dofinansowanie zadania pn. „Zakup agregatu prądotwórczego o mocy minimalnej 100kVA ” wprowadza się plan dotacji w kwocie 47.225,00 zł (uchwała Zarządu z dnia 27.05.2025 r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ział 921 rozdz. 92120 </w:t>
      </w:r>
      <w:r>
        <w:rPr>
          <w:rFonts w:cs="Calibri" w:ascii="Calibri" w:hAnsi="Calibri"/>
        </w:rPr>
        <w:t>– w ramach ochrony zabytków i opieki nad zabytkami w związku z otrzymanym dofinansowaniem z Zarządu Województwa Mazowieckiego na dofinansowanie zadania „Mazowsze dla miejsc pamięci 2025” wprowadza się plan dotacji w kwocie 49.600,00 zł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Zwiększa się planowane wydatki na rok 2025 w kwocie 428.125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010 rozdz. 01043 </w:t>
      </w:r>
      <w:r>
        <w:rPr>
          <w:rFonts w:cs="Calibri" w:ascii="Calibri" w:hAnsi="Calibri"/>
        </w:rPr>
        <w:t>– w ramach infrastruktury wodociągowej wsi w związku z pozyskanym dofinansowaniem dokonuje się zwiększenia planu wydatków na zadanie inwestycyjne pn. „Zakup zbiornika (beczkowozu) do transportu wody pitnej o pojemności 3000 litrów” w kwocie 16.600,00 zł (dotacja z UM)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750 rozdz. 75075 </w:t>
      </w:r>
      <w:r>
        <w:rPr>
          <w:rFonts w:cs="Calibri" w:ascii="Calibri" w:hAnsi="Calibri"/>
        </w:rPr>
        <w:t>- w ramach promocji jednostek samorządu terytorialnego w związku z przyznaną dotacją ze Starostwa Powiatowego w Przasnyszu na współorganizację Dożynek Powiatowo-Gminnych zwiększa się plan wydatków usług pozostałych w kwocie 35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4 rozdz. 75412 </w:t>
      </w:r>
      <w:r>
        <w:rPr>
          <w:rFonts w:cs="Calibri" w:ascii="Calibri" w:hAnsi="Calibri"/>
        </w:rPr>
        <w:t>- w ramach ochotniczych straży pożarnych na zadaniu inwestycyjnym pn. „Rozbudowa budynku OSP w miejscowości Połoń, gmina Jednorożec” dokonuje się zwiększenia planu wydatków na wykonanie ekspertyzy technicznej w kwocie 16.000,00 zł oraz w związku z uzyskanym dofinansowaniem zmienia się nazwę zadania z „Wykonanie instalacji fotowoltaicznej na budynku OSP Ulatowo-Pogorzel” na „Zakup i montaż instalacji fotowoltaicznej wraz z magazynem energii na budynku OSP Ulatowo-Pogorzel” – planowane wydatki 53.000,00 zł, w tym 40.000,00 zł środki WFOŚiGW, 13.000,00 zł środki włas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48 </w:t>
      </w:r>
      <w:r>
        <w:rPr>
          <w:rFonts w:cs="Calibri" w:ascii="Calibri" w:hAnsi="Calibri"/>
        </w:rPr>
        <w:t>– w ramach stołówki szkolnej w planie finansowym Publicznej Szkoły Podstawowej Żelazna Rządowa – Parciaki z siedzibą w Parciakach w związku z otrzymanym dofinansowaniem zwiększa się plan wydatków zakupu materiałów w kwocie 70.000,00 zł oraz usług remontowych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900 rozdz. 90005 </w:t>
      </w:r>
      <w:r>
        <w:rPr>
          <w:rFonts w:cs="Calibri" w:ascii="Calibri" w:hAnsi="Calibri"/>
        </w:rPr>
        <w:t>– w ramach ochrony powietrza atmosferycznego i klimatu w związku z dofinansowaniem z WFOŚiGW w Warszawie dokonuje się zwiększenia planu wydatków wynagrodzeń osobowych wraz z pochodnymi w łącznej kwocie 17.411,00 zł, zakup materiałów w kwocie 12.915,00 zł oraz usługi pozostałe 4.674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900 rozdz. 90015 </w:t>
      </w:r>
      <w:r>
        <w:rPr>
          <w:rFonts w:cs="Calibri" w:ascii="Calibri" w:hAnsi="Calibri"/>
        </w:rPr>
        <w:t>– w ramach oświetlenia ulic wprowadza się nowe zadanie inwestycyjne pn. „Budowa i rozbudowa oświetlenia ulicznego na terenie Gminy Jednorożec” – planowane wydatki 21.000,00 zł (ul. Chabrowa, Miła, Hallera, Osiedlowa, Żelazna Rządowa – Gutocha). Dokonuje się zmniejszenia planu wydatków na zadaniach inwestycyjnych pn. „Rozbudowa oświetlenia ulicznego w Jednorożcu ul. Miła i Hallera” w kwocie 6.000,00 zł oraz „Budowa linii oświetlenia drogowego ul. Chabrowej w miejscowości Stegna, gmina Jednorożec” w kwocie 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900 rozdz. 90095 </w:t>
      </w:r>
      <w:r>
        <w:rPr>
          <w:rFonts w:cs="Calibri" w:ascii="Calibri" w:hAnsi="Calibri"/>
        </w:rPr>
        <w:t>– w ramach pozostałej działalności komunalnej dokonuje się zwiększenia planu wydatków usług pozostałych w kwocie 3.600,00 zł (wykonanie przyłącza energetycznego w Kobylaki-Wólce) oraz wprowadza się zmiany w ramach wydatków i zakupów inwestycyjnych tj.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większa się plan wydatków pn. „Budowa wiaty rekreacyjno-wypoczynkowej dla sołectwa Ulatowo-Słabogóra” w kwocie 2.700,00 zł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wiązku z uzyskanym dofinansowaniem zmienia się nazwę zadania z „Zakup mobilnego agregatu prądotwórczego” na „Zakup agregatu prądotwórczego o mocy minimalnej 100kVA” – planowane wydatki 97.225,00 zł, w tym 47.225,00 zł środki WFOŚiGW, 50.000,00 zł środki własn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921 rozdz. 92116 </w:t>
      </w:r>
      <w:r>
        <w:rPr>
          <w:rFonts w:cs="Calibri" w:ascii="Calibri" w:hAnsi="Calibri"/>
        </w:rPr>
        <w:t>– dokonuje się zwiększenia planu dotacji podmiotowej dla Gminnej Biblioteki Publicznej w Jednorożcu w kwocie 25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ział 921 rozdz. 92120 </w:t>
      </w:r>
      <w:r>
        <w:rPr>
          <w:rFonts w:cs="Calibri" w:ascii="Calibri" w:hAnsi="Calibri"/>
        </w:rPr>
        <w:t>– w ramach ochrony zabytków i opieki nad zabytkami w związku z otrzymanym dofinansowaniem wprowadza się plan wydatków usług pozostałych (renowacja pomnika partyzantów na terenie gminy Jednorożec) w kwocie 98.000,00 zł, w tym z dotacji UM 49.600,00 zł, środki własne 48.4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921 rozdz. 92195 </w:t>
      </w:r>
      <w:r>
        <w:rPr>
          <w:rFonts w:cs="Calibri" w:ascii="Calibri" w:hAnsi="Calibri"/>
        </w:rPr>
        <w:t>– w ramach pozostałej działalności kulturalnej dokonuje się zwiększenia planu wydatków inwestycyjnych na zadaniu pn. „Modernizacja budynku Lokalnego Ośrodka Kultury w Jednorożcu” w kwocie 19.000,00 zł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YCHOD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większa się plan przychodów na rok 2025 </w:t>
      </w:r>
      <w:r>
        <w:rPr>
          <w:rFonts w:cs="Calibri" w:ascii="Calibri" w:hAnsi="Calibri"/>
          <w:bCs/>
        </w:rPr>
        <w:t>z tytułu wolnych środków, o których mowa w art. 217 ust. 2 pkt. 6 ustawy w kwocie 124.700,00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4:00Z</dcterms:created>
  <dc:creator>Magdalena Kucińska</dc:creator>
  <dc:description/>
  <cp:keywords/>
  <dc:language>en-US</dc:language>
  <cp:lastModifiedBy>Magdalena Kucińska</cp:lastModifiedBy>
  <cp:lastPrinted>2025-06-12T11:50:00Z</cp:lastPrinted>
  <dcterms:modified xsi:type="dcterms:W3CDTF">2025-06-20T06:54:00Z</dcterms:modified>
  <cp:revision>192</cp:revision>
  <dc:subject/>
  <dc:title/>
</cp:coreProperties>
</file>