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Uchwały Nr ZIR.0007.32.2025 Rady Gminy Jednorożec z dnia 18.06.2025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5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681"/>
        <w:gridCol w:w="2543"/>
        <w:gridCol w:w="1598"/>
        <w:gridCol w:w="1782"/>
        <w:gridCol w:w="1535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1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zakupu elektrycznego stołu zabiegowego dla SP ZOZZ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9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98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</w:rPr>
              <w:t>98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.66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4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przydomowych oczyszczalni ścieków dla mieszkańców Gminy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samochodu ratowniczo – gaśniczego dla OSP Kobyla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instalacji fotowoltaicznej dla OSP Małowidz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instalacji fotowoltaicznej dla OSP Olszewk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9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.16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.352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88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konserwatorskie i roboty budowlane w drewnianym kościele parafialnym Św. Stanisława BM w Parciakach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90.60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16.000,00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70.60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6.66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5-06-23T09:24:00Z</cp:lastPrinted>
  <dcterms:modified xsi:type="dcterms:W3CDTF">2025-06-23T07:24:00Z</dcterms:modified>
  <cp:revision>230</cp:revision>
  <dc:subject/>
  <dc:title/>
</cp:coreProperties>
</file>