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Uchwały Nr ZIR.0007.32.2025 Rady Gminy Jednorożec z dnia 18.06.2025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 i wydatki związane z realizacją zadań wykonywanych w drodze umów, porozumień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ędzy jednostkami samorządu terytorialnego w 2025 roku</w:t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956.8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3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samorządu województwa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ministracja publi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07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romocja jednostek samorządu terytorialn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5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i ochrona dziedzictwa narodow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29.6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12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rona zabytków i opieka nad zabytkami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49.6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.6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465.94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iCs/>
              </w:rPr>
              <w:t>1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inwestycyjne jednostek budżetow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Przebudowa drogi dojazdowej do gruntów rolnych w miejscowości Połoń, gmina Jednorożec”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okalny transport zbiorowy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5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ministracja publi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07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Promocja jednostek samorządu terytorialn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3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usług pozostał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materiałów i wyposażeni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usług pozostał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inwestycyjne jednostek budżetow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gospodarowanie placu przy świetlicy wiejskiej w miejscowości Obórki, gmina Jednorożec”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na zakupy inwestycyjne jednostek budżetowych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Rozbudowa publicznego placu zabaw dla sołectwa Kobylaki-Wólka w gminie Jednorożec” – 15.000,00 zł.;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Budowa publicznego placu zabaw dla sołectwa Kobylaki-Czarzaste w gminie Jednorożec” – 15.000,00 zł.;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Budowa publicznego placu zabaw dla sołectwa Połoń w gminie Jednorożec” – 15.000,00 zł.;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Rozbudowa publicznego placu zabaw dla sołectwa Drążdżewo Nowe w gminie Jednorożec” – 15.000,00 zł.;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Rozbudowa publicznego placu zabaw dla sołectwa Małowidz w gminie Jednorożec” – 15.000,00 zł.;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2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ultura i ochrona dziedzictwa narodow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129.6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12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rona zabytków i opieka nad zabytkami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49.6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Zakup usług pozostał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49.6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inwestycyjne jednostek budżetow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Modernizacja budynku Lokalnego Ośrodka Kultury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0.0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rcin Jesionek</cp:lastModifiedBy>
  <cp:lastPrinted>2025-06-23T09:24:00Z</cp:lastPrinted>
  <dcterms:modified xsi:type="dcterms:W3CDTF">2025-06-23T07:24:00Z</dcterms:modified>
  <cp:revision>261</cp:revision>
  <dc:subject/>
  <dc:title/>
</cp:coreProperties>
</file>