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ZIR.0007.30.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Jednorożec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z dnia 18 czerwca 2025 ro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 sprawie udzielenia absolutorium Wójtowi Gminy Jednorożec za 2024 rok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Na podstawie art. 18 ust. 2 pkt 4 i art. 28a ust. 2 ustawy z dnia 8 marca 1990 r.               o samorządzie gminnym (Dz. U. z 2024, poz. 1465 z późn. zm.) oraz art. 271 ust. 1 ustawy z dnia 27 sierpnia 2009 r. o finansach publicznych (Dz. U. z 2024, poz. 1530 z późn. zm.) Rada Gminy Jednorożec w głosowaniu jawnym uchwala,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§ 1. Po zapoznaniu się ze sprawozdaniem z wykonania budżetu za 2024 rok, sprawozdaniem finansowym, opinią Regionalnej Izby Obrachunkowej o przedłożonym sprawozdaniu z wykonania budżetu Gminy za 2024 rok, informacją o stanie mienia jednostki samorządu terytorialnego, stanowiskiem Komisji Rewizyjnej dotyczącym udzielenia absolutorium Wójtowi, udziela się absolutorium Wójtowi Gminy Jednorożec z tytułu wykonania budżetu gminy za 2024 ro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§ 2. 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Gminy Jednorożec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/-/ Tadeusz Sobolew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9:00Z</dcterms:created>
  <dc:creator>jednorożec</dc:creator>
  <dc:description/>
  <cp:keywords/>
  <dc:language>en-US</dc:language>
  <cp:lastModifiedBy>Magdalena Kucińska</cp:lastModifiedBy>
  <cp:lastPrinted>2025-06-20T08:09:00Z</cp:lastPrinted>
  <dcterms:modified xsi:type="dcterms:W3CDTF">2025-06-20T06:13:00Z</dcterms:modified>
  <cp:revision>84</cp:revision>
  <dc:subject/>
  <dc:title/>
</cp:coreProperties>
</file>